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u w:val="single"/>
        </w:rPr>
      </w:pPr>
      <w:r>
        <w:rPr>
          <w:sz w:val="28"/>
          <w:u w:val="single"/>
        </w:rPr>
        <w:t>11.04.2013 г.</w:t>
      </w:r>
      <w:r>
        <w:rPr>
          <w:sz w:val="28"/>
        </w:rPr>
        <w:tab/>
        <w:t xml:space="preserve">         </w:t>
      </w:r>
      <w:r>
        <w:rPr>
          <w:sz w:val="28"/>
          <w:u w:val="single"/>
        </w:rPr>
        <w:t>№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95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 xml:space="preserve">О создании Муниципального автономного </w:t>
      </w:r>
    </w:p>
    <w:p>
      <w:pPr>
        <w:pStyle w:val="ConsPlusTitle"/>
        <w:widowControl/>
        <w:rPr/>
      </w:pPr>
      <w:r>
        <w:rPr>
          <w:b w:val="false"/>
          <w:sz w:val="22"/>
          <w:szCs w:val="22"/>
        </w:rPr>
        <w:t xml:space="preserve">учреждения культуры «Сельский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ртивно-досуговый комплекс»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оркальцевского сельского поселения</w:t>
      </w:r>
    </w:p>
    <w:p>
      <w:pPr>
        <w:pStyle w:val="TextBodyIndent"/>
        <w:tabs>
          <w:tab w:val="clear" w:pos="708"/>
          <w:tab w:val="left" w:pos="6840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b w:val="false"/>
          <w:sz w:val="22"/>
          <w:szCs w:val="22"/>
        </w:rPr>
        <w:t xml:space="preserve">В соответствии с требованиями Федерального закона от 03.11.2006 № 174-ФЗ «Об автономных учреждениях», постановления Администрации Зоркальцевского сельского поселения от 16.12.2011 № 300 «Об утверждении Порядка создания, реорганизации, изменения типа и ликвидации муниципальных учреждений Зоркальцевского сельского поселения, а также утверждения Уставов муниципальных учреждений и внесения в них изменений», </w:t>
      </w:r>
    </w:p>
    <w:p>
      <w:pPr>
        <w:pStyle w:val="TextBodyIndent"/>
        <w:tabs>
          <w:tab w:val="clear" w:pos="708"/>
          <w:tab w:val="left" w:pos="6840" w:leader="none"/>
        </w:tabs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Создать Муниципальное автономное учреждение культуры «Сельский спортивно-досуговый комплекс» Зоркальцевского сельского поселения путем изменения типа существующего муниципального бюджетного учреждения «Центральный Дом культуры» Зоркальцев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ами Администрации Зоркальцевского сельского поселения,  осуществляющими функции и полномочия учредителя муниципального автономного учреждения, указанного в пункте 1 настоящего постановления, реализовать перечень мероприятий по созданию муниципального автономного учреждения в соответствии с приложением № 1 к настоящему постановлению совместно с исполнителями, указанными в перечн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вновь созданным муниципальным автономным учреждением имущество в соответствии с его уставными целями согласно приложению № 2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нести к особо ценному движимому имуществу муниципального автономного учреждения, создаваемого в соответствии с настоящим постановлением, имущество согласно приложению № 3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исполнения настоящего постановления оставляю за собой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Зоркальцев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 xml:space="preserve">                               </w:t>
        <w:tab/>
        <w:tab/>
        <w:t xml:space="preserve">                    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нна Николаевна Сергее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-47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Г.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>«___»______________ 2013г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1.04.2013 N 9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ероприят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зданию Муниципального автономного учреждения культуры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Разработка, утверждение и регистрация Устава муниципального автономного учреждени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Управляющая делами, директор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к трудовому договору с руководителем муниципального автономного учреждения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правляющая дел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  и утвердить Порядок определения нормативных затрат на оказание  муниципальными учреждениями муниципальных услуг, осуществить расчет нормативных затрат в отношении создан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едущий специалист по экономической политике и бюджетн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униципального задания учредителя для муниципального автономного учреждения (подготовка проекта распоряжения Администрации Зоркальцевского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едущий специалист по экономической политике и бюджетн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представителей учредителя в наблюдательный совет муниципального автоном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а поселения, директор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остава наблюдательного совета муниципального автоном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и дополнения в перечень муниципальных услуг в части изменения назван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едущий специалист по экономической политике и бюджетному план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680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3г.</w:t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1.04.2013 N 9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мущества,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репляемого за Муниципальным автономным учреждением культуры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/>
      </w:pPr>
      <w:r>
        <w:rPr>
          <w:sz w:val="22"/>
          <w:szCs w:val="22"/>
        </w:rPr>
        <w:t>«Сельский спортивно-досуговый комплекс» Зоркальцевского сельского поселени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600"/>
        <w:gridCol w:w="786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дание клуба 1-этажное кирпич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83135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lang w:val="en-US"/>
              </w:rPr>
            </w:pPr>
            <w:r>
              <w:rPr/>
              <w:t>Здание клуба 1-этажное деревя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2187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омещение (здание клуба) 1-этажное деревян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п. 86 квартал, ул. Школьная, 31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52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Здание котельно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п. 86 квартал, ул. Школьная, 31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848834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L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ерка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рофон GLORIK GM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 IMLIGHT J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эргономичный правый 150*90/75/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умба приставная с замком 60*50*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 секций 76*39*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для одежды малый с замком 55*39*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ван ДО-2М 1300*930*800 кож. з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оутбук Asus F3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тел отоп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с МХ802 4 микрофонных,2 стерео входа 02000000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гафон PR-66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орожка беговая эл. КР 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2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тренажер РЕС 3320 магни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"Скамья Ско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"Скамья Ско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разведения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разведения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элипсоид АМВ 3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мпьютер в сбо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Fun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6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 Panaso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дио/система Dvon-1300B 2петл.микр.,ж\кр дисп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1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окальная р/система  Beyerdynamic OPUS 168 M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нтезатор Yamaha PSR-R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лонки SOUNDKING FP021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секций 70*37*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96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Ель "Сиби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9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Микрофон </w:t>
            </w:r>
            <w:r>
              <w:rPr>
                <w:lang w:val="en-US"/>
              </w:rPr>
              <w:t>Sennheiser E</w:t>
            </w:r>
            <w:r>
              <w:rPr/>
              <w:t>865</w:t>
            </w:r>
            <w:r>
              <w:rPr>
                <w:lang w:val="en-US"/>
              </w:rPr>
              <w:t>-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мпьютер в сбо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диосистема JTS US-8001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Panasonic SC-VK450G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лонки  АС 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53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19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IMLIGHT J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стюм (сарафан, жилет) сцен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7501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интер/копир/сканер Xerox Phaser 3100MFP\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6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ерсональный компьютер в сб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63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oni VPC-CW1S1R/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Лазерный принтер Xerox Phaser 3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рофон GLOR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силитель Rened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4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кустическая система EVM BS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78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LG RT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17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. "LG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80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кустическая система EVM BS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Центр-караоке LG MBD-K62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гнитофон "Юпите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1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3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IM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0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аян концер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6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ианино "Од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7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Электрокотел ЭВП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1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отоаппарат цифровой Soni DSC-W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Phili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2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Котел газовый  наст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/кинотеатр  HT-Z120  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96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нтезатор Yamaha PSR-R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9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рем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6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 компьюте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секций 70*37*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90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гнитола PHILIPS AZ-2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Холодильник NORD-ДХ-403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металлический ШМС-1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аян цифр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омашний кинотеатр SONI HT-SS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17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Баян 64:1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067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отоаппарат цифровой KODAK C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28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Samsung CS-21N11 VJ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5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камья АТЕМИ многофункциональная  KLJ 308 Olim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остик гимнастический приставной (жест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7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тренажер АТЕМИ магнитный АС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0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пр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интовка пневма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всепог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шок боксерский 80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Итого 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17859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866693,47</w:t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1.04.2013 N 95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собо ценного имущества,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крепляемого за Муниципальным автономным учреждением культуры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ельский спортивно-досуговый комплекс»Зоркальцевского сельского поселени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600"/>
        <w:gridCol w:w="786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имое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L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ерка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рофон GLORIK GM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 IMLIGHT J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0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эргономичный правый 150*90/75/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умба приставная с замком 60*50*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 секций 76*39*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для одежды малый с замком 55*39*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ван ДО-2М 1300*930*800 кож. за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оутбук Asus F3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тел отопите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с МХ802 4 микрофонных,2 стерео входа 02000000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гафон PR-66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орожка беговая эл. КР 4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2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тренажер РЕС 3320 магни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"Скамья Ско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"Скамья Скотт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разведения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разведения н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элипсоид АМВ 3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мпьютер в сбо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Fun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6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 Panaso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дио/система Dvon-1300B 2петл.микр.,ж\кр дисп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13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окальная р/система  Beyerdynamic OPUS 168 M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нтезатор Yamaha PSR-R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лонки SOUNDKING FP0212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секций 70*37*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96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Ель "Сиби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9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Микрофон </w:t>
            </w:r>
            <w:r>
              <w:rPr>
                <w:lang w:val="en-US"/>
              </w:rPr>
              <w:t>Sennheiser E</w:t>
            </w:r>
            <w:r>
              <w:rPr/>
              <w:t>865</w:t>
            </w:r>
            <w:r>
              <w:rPr>
                <w:lang w:val="en-US"/>
              </w:rPr>
              <w:t>-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етрово, ул. Гагарина, 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мпьютер в сбор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527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адиосистема JTS US-8001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Panasonic SC-VK450G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лонки  АС 2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533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му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198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IMLIGHT JOC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Костюм (сарафан, жилет) сцен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Березкино, ул. Сибирская, 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7501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интер/копир/сканер Xerox Phaser 3100MFP\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66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ерсональный компьютер в сбо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634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Soni VPC-CW1S1R/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5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Лазерный принтер Xerox Phaser 3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7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икрофон GLOR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79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Усилитель Rened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4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кустическая система EVM BS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 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78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LG RT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17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. "LG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802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Акустическая система EVM BS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4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Центр-караоке LG MBD-K62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гнитофон "Юпитер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16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узыкаль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3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ветовой прибор IML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0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аян концерт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46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ианино "Од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7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Электрокотел ЭВП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1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отоаппарат цифровой Soni DSC-W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Phili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2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Котел газовый  настен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/кинотеатр  HT-Z120  Sams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96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интезатор Yamaha PSR-R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59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ремя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60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 компьюте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1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 5секций 70*37*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490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агнитола PHILIPS AZ-2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5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Холодильник NORD-ДХ-403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2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Шкаф металлический ШМС-1У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Баян цифр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Нелюбино, ул. Почтовая,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омашний кинотеатр SONI HT-SS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17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Баян 64:12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9067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Фотоаппарат цифровой KODAK C6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289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елевизор Samsung CS-21N11 VJQ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4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5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камья АТЕМИ многофункциональная  KLJ 308 Olim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57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остик гимнастический приставной (жестк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674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елотренажер АТЕМИ магнитный АС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609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Тренажер для пр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Винтовка пневматиче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44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1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. Поросино, ул.Школьная, 2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с сет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Стол теннисный всепогод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Мешок боксерский 80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с. Зоркальцево, ул. Трактовая, 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38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1017859,34</w:t>
            </w:r>
          </w:p>
        </w:tc>
      </w:tr>
    </w:tbl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04:00Z</dcterms:created>
  <dc:creator>1</dc:creator>
  <dc:description/>
  <cp:keywords/>
  <dc:language>en-US</dc:language>
  <cp:lastModifiedBy>Admin</cp:lastModifiedBy>
  <cp:lastPrinted>2013-04-12T13:26:00Z</cp:lastPrinted>
  <dcterms:modified xsi:type="dcterms:W3CDTF">2013-04-12T07:29:00Z</dcterms:modified>
  <cp:revision>55</cp:revision>
  <dc:subject/>
  <dc:title/>
</cp:coreProperties>
</file>