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8» марта 2013г.</w:t>
        <w:tab/>
        <w:t>№  6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6.04.2007 г. № 77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Отдела Го и ЧС Администрации Томского района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15.11.2012 г. № 395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3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62 от 18.03.2013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емочной комисс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рошников Иван Викто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о. Начальника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уреев Евгений Серге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12-07-20T16:49:00Z</cp:lastPrinted>
  <dcterms:modified xsi:type="dcterms:W3CDTF">2013-03-20T05:48:00Z</dcterms:modified>
  <cp:revision>171</cp:revision>
  <dc:subject/>
  <dc:title/>
</cp:coreProperties>
</file>