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0.01.2013г.</w:t>
        <w:tab/>
        <w:t>№ 05/1</w:t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left="0"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left="0"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отмене постановления Главы Зоркальцевского сельского поселения от 11.07.2012г. № 205</w:t>
      </w:r>
    </w:p>
    <w:p>
      <w:pPr>
        <w:pStyle w:val="TextBody"/>
        <w:tabs>
          <w:tab w:val="clear" w:pos="708"/>
          <w:tab w:val="left" w:pos="5940" w:leader="none"/>
        </w:tabs>
        <w:ind w:left="0"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связи ПРОТЕТОМ ПРОКУРОРА Томского района от 24.12.2012 г. № 03/6-2012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Главы Зоркальцевского сельского поселения от 11.07.2012г. № 205 «Об утверждении Административного регламента по предоставлению муниципальной услуги «Рассмотрение обращений граждан в Администрации Зоркальцевского сельского поселен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7"/>
        <w:tabs>
          <w:tab w:val="clear" w:pos="6804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Хохлова Оксана Геннадьевна</w:t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 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3г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39:00Z</dcterms:created>
  <dc:creator>1</dc:creator>
  <dc:description/>
  <dc:language>en-US</dc:language>
  <cp:lastModifiedBy>Customer</cp:lastModifiedBy>
  <cp:lastPrinted>2013-01-29T16:23:00Z</cp:lastPrinted>
  <dcterms:modified xsi:type="dcterms:W3CDTF">2013-01-29T10:37:00Z</dcterms:modified>
  <cp:revision>23</cp:revision>
  <dc:subject/>
  <dc:title/>
</cp:coreProperties>
</file>