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30.12.2013</w:t>
      </w:r>
      <w:r>
        <w:rPr>
          <w:sz w:val="28"/>
        </w:rPr>
        <w:t>г.</w:t>
        <w:tab/>
        <w:t xml:space="preserve">№ </w:t>
      </w:r>
      <w:r>
        <w:rPr>
          <w:sz w:val="28"/>
          <w:u w:val="single"/>
        </w:rPr>
        <w:t>484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8"/>
          <w:szCs w:val="28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 исходные   данные  и  результаты 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4 год 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3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30.12.2013 № 48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4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,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3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0,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5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5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279200+386400)/221=7536,65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670800+203600+14500+586512+152055+76260+323661)/221=9173,70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256512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536,65*221+9173,70*221+256512=1665600+2027388+256512=3949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4-01-10T16:33:00Z</cp:lastPrinted>
  <dcterms:modified xsi:type="dcterms:W3CDTF">2014-01-10T10:34:00Z</dcterms:modified>
  <cp:revision>32</cp:revision>
  <dc:subject/>
  <dc:title/>
</cp:coreProperties>
</file>