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30.12.2013г.</w:t>
        <w:tab/>
        <w:t>№ 483</w:t>
      </w:r>
    </w:p>
    <w:p>
      <w:pPr>
        <w:pStyle w:val="Style15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/>
      </w:pPr>
      <w:r>
        <w:rPr>
          <w:sz w:val="28"/>
          <w:szCs w:val="28"/>
        </w:rPr>
        <w:t>Об утверждении исходных данных и результатов расчета  объема нормативных затрат муниципальной услуги  по библиотечному  обслуживанию населения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Зоркальцевского сельского поселения от 28.12.2011 № 314 (в редакции постановления Администрации Зоркальцевского сельского поселения от 17.04.2012 № 103), 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  <w:tab/>
        <w:t>Утвердить исходные данные и результаты расчетов объема    норматив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трат на оказание Муниципальным бюджетным учреждением «Библиотечно-информационный центр» Зоркальцевского сельского поселения муниципальных услуг и нормативных затрат на содержание имущества данного учреждения на 2014 год 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-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orkpo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В.Н. Лобыня 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ергеева Анна Николаевна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Л.В. Курдо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6"/>
          <w:szCs w:val="16"/>
        </w:rPr>
        <w:t xml:space="preserve">«___»______________ 2013г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Зоркальц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30.12.2013 № 48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__________________В.Н.Лобын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затрат на оказание Муниципальным бюджетным учреждением «Библиотечно-информационный центр» Зоркальц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имущества данного учреждения на 2014 год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960"/>
        <w:gridCol w:w="1200"/>
        <w:gridCol w:w="1320"/>
        <w:gridCol w:w="16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за  </w:t>
              <w:br/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за</w:t>
              <w:br/>
              <w:t>ед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  <w:br/>
              <w:t>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ое обслуживание населения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0,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текущи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затраты,  непосредственно связанные с  оказанием  муниципальной услуги =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519689+156946+40000+40000)/1200=630,53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 общехозяйственные нужды =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232311+69954+21000+89550+38130+37046+40000+65424)/1200=494,51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Затраты на содержание имущества</w:t>
      </w:r>
      <w:r>
        <w:rPr>
          <w:sz w:val="24"/>
          <w:szCs w:val="24"/>
        </w:rPr>
        <w:t xml:space="preserve"> = 49950,00 ру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финансового обеспечения выполнения муниципального задания =</w:t>
      </w:r>
    </w:p>
    <w:p>
      <w:pPr>
        <w:pStyle w:val="Normal"/>
        <w:autoSpaceDE w:val="false"/>
        <w:rPr/>
      </w:pPr>
      <w:r>
        <w:rPr>
          <w:sz w:val="24"/>
          <w:szCs w:val="24"/>
        </w:rPr>
        <w:t>630,53*1200+494,51*1200+49950=756635+593415+49950=14000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23:00Z</dcterms:created>
  <dc:creator>oem</dc:creator>
  <dc:description/>
  <cp:keywords/>
  <dc:language>en-US</dc:language>
  <cp:lastModifiedBy>Admin</cp:lastModifiedBy>
  <cp:lastPrinted>2014-01-10T15:18:00Z</cp:lastPrinted>
  <dcterms:modified xsi:type="dcterms:W3CDTF">2014-01-10T09:18:00Z</dcterms:modified>
  <cp:revision>12</cp:revision>
  <dc:subject/>
  <dc:title/>
</cp:coreProperties>
</file>