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9.12.2013 г.</w:t>
        <w:tab/>
        <w:t xml:space="preserve">                № 472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я Кулик Анатолия Михайловича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26.12.2013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13001:0097, расположенного по адресу: Томская область, Томский район, д. Нелюбино, ул. Рабочая, 6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0"/>
          <w:szCs w:val="10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«___»______________ 2013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0-11-11T17:19:00Z</cp:lastPrinted>
  <dcterms:modified xsi:type="dcterms:W3CDTF">2013-12-20T04:30:00Z</dcterms:modified>
  <cp:revision>72</cp:revision>
  <dc:subject/>
  <dc:title>МУНИЦИПАЛЬНОЕ ОБРАЗОВАНИЕ</dc:title>
</cp:coreProperties>
</file>