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09.12.2013 г.</w:t>
        <w:tab/>
        <w:t xml:space="preserve">                № 461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по вопросу изменения вида разрешенного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ых участков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я ЗАО «ЭЛЕОНОР», ООО «Транс-Лизинг»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значить проведение публичных слушаний на 18.12.2013 г.  в  15.00  по  адресу: с. Зоркальцево, ул. Совхозная, 14, актовый зал администрации по вопросу изменения вида разрешенного использования земельных участков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0035:3156, расположенного по адресу: Томская область, Томский район, д. Попадейкино, участок № 22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0035:3152, расположенного по адресу: Томская область, Томский район, д. Попадейкино, участок № 22/1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0035:3155, расположенного по адресу: Томская область, Томский район, д. Попадейкино, участок № 22/2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0005:23, расположенного по адресу: Томская область, Томский район, д. Борики, ул. Лесная, 1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 xml:space="preserve">В.Н. Лобын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0"/>
          <w:szCs w:val="10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___________Л.В. Курд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  <w:t>«___»______________ 2013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0:00Z</dcterms:created>
  <dc:creator>1</dc:creator>
  <dc:description/>
  <cp:keywords/>
  <dc:language>en-US</dc:language>
  <cp:lastModifiedBy>Customer</cp:lastModifiedBy>
  <cp:lastPrinted>2010-11-11T17:19:00Z</cp:lastPrinted>
  <dcterms:modified xsi:type="dcterms:W3CDTF">2013-12-10T08:02:00Z</dcterms:modified>
  <cp:revision>71</cp:revision>
  <dc:subject/>
  <dc:title>МУНИЦИПАЛЬНОЕ ОБРАЗОВАНИЕ</dc:title>
</cp:coreProperties>
</file>