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6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Чернета Валентина Юрьевича, об изменении вида разрешенного использования земельного участка с кадастровым номером 70:14:0100004:681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под посадку картофеля, хозпостройки») земельного участка, с кадастровым номером 70:14:0100004:681, площадью 1500  кв.м, расположенного по адресу: Томская область, Томский район, д. Березкино, ул. Мира, 5  на разрешенное использование – «для ведения личного подсобного хозяйства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ета Валентину Юрьевичу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26:00Z</dcterms:modified>
  <cp:revision>65</cp:revision>
  <dc:subject/>
  <dc:title>МУНИЦИПАЛЬНОЕ ОБРАЗОВАНИЕ</dc:title>
</cp:coreProperties>
</file>