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9.12.2013 г.</w:t>
        <w:tab/>
        <w:t xml:space="preserve">                № 459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 изменении вида разрешенного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/>
      </w:pPr>
      <w:r>
        <w:rPr>
          <w:b w:val="false"/>
          <w:sz w:val="24"/>
          <w:szCs w:val="24"/>
        </w:rPr>
        <w:t>Рассмотрев заявление ООО «Компания СтройИнвест», об изменении вида разрешенного использования земельного участка с кадастровым номером 70:14:0100038:1223 с учетом положительных результатов публичных слушаний (заключение по итогам проведения публичных слушаний от 09.12.2013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ить вид разрешенного использования («для жилищного строительства домов малоэтажной  жилой застройки, в том числе индивидуальной жилой застройки») земельного участка, с кадастровым номером 70:14:0100038:1223, площадью 1892  кв.м, расположенного по адресу: Томская область, Томский район, п. Кайдаловка, ул. Озерная, 36  на разрешенное использование – «для проектирования и строительства ВНС – 2 – го подъема и резервуары с фильтрами поглотителями»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ОО «Компания СтройИнвест» обеспечить внесение соответствующих изменений в кадастровый паспорт земельного участка и в правоустанавливающие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___________Л. 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>«___»______________ 2013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Customer</cp:lastModifiedBy>
  <cp:lastPrinted>2010-11-11T17:19:00Z</cp:lastPrinted>
  <dcterms:modified xsi:type="dcterms:W3CDTF">2013-12-09T09:22:00Z</dcterms:modified>
  <cp:revision>64</cp:revision>
  <dc:subject/>
  <dc:title>МУНИЦИПАЛЬНОЕ ОБРАЗОВАНИЕ</dc:title>
</cp:coreProperties>
</file>