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9.12.2013 г.</w:t>
        <w:tab/>
        <w:t xml:space="preserve">                № 457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 изменении вида разрешенного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firstLine="540"/>
        <w:jc w:val="both"/>
        <w:rPr/>
      </w:pPr>
      <w:r>
        <w:rPr>
          <w:b w:val="false"/>
          <w:sz w:val="24"/>
          <w:szCs w:val="24"/>
        </w:rPr>
        <w:t>Рассмотрев заявление ЗАО «ЭЛЕОНОР», об изменении вида разрешенного использования земельного участка с кадастровым номером 70:14:0100035:2915 с учетом положительных результатов публичных слушаний (заключение по итогам проведения публичных слушаний от 09.12.2013 г.), рассмотрев представленные документы, руководствуясь подпунктом 3 пункта 1 статьи 4 Федерального закона от 29.12.2004г. № 191 – ФЗ (ред. от 27.12.2009г.) «О введение в действие Градостроительного кодекса РФ»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ить вид разрешенного использования («для размещения домов индивидуальной жилой застройки») земельного участка, с кадастровым номером 70:14:0100035:2915, площадью 269 271  кв.м, расположенного по адресу: Томская область, Томский район, д. Попадейкино, участок № 2  на разрешенное использование – «для сельскохозяйственного использования»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 «ЭЛЕОНОР» обеспечить внесение соответствующих изменений в кадастровый паспорт земельного участка и в правоустанавливающие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___________Л. 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  <w:t>«___»______________ 2013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Customer</cp:lastModifiedBy>
  <cp:lastPrinted>2010-11-11T17:19:00Z</cp:lastPrinted>
  <dcterms:modified xsi:type="dcterms:W3CDTF">2013-12-09T09:10:00Z</dcterms:modified>
  <cp:revision>62</cp:revision>
  <dc:subject/>
  <dc:title>МУНИЦИПАЛЬНОЕ ОБРАЗОВАНИЕ</dc:title>
</cp:coreProperties>
</file>