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4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4, площадью 2 630 424  кв.м, расположенного по адресу: Томская область, Томский район, д. Попадейкино, участок № 25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07:00Z</dcterms:modified>
  <cp:revision>61</cp:revision>
  <dc:subject/>
  <dc:title>МУНИЦИПАЛЬНОЕ ОБРАЗОВАНИЕ</dc:title>
</cp:coreProperties>
</file>