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53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ЗАО «ЭЛЕОНОР», об изменении вида разрешенного использования земельного участка с кадастровым номером 70:14:0100035:3157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3157, площадью 4 292 611 кв.м, расположенного по адресу: Томская область, Томский район, д. Попадейкино, участок № 21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 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09T09:00:00Z</dcterms:modified>
  <cp:revision>58</cp:revision>
  <dc:subject/>
  <dc:title>МУНИЦИПАЛЬНОЕ ОБРАЗОВАНИЕ</dc:title>
</cp:coreProperties>
</file>