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6.12.2012 г.</w:t>
        <w:tab/>
        <w:t xml:space="preserve">                № 420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Волкова Геннадия Николае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03001:20, расположенный по адресу: Томская область, Томский район,  с. Зоркальцево, ул. Школьная горка, 11а на 13.12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Поклонова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83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0"/>
          <w:szCs w:val="10"/>
        </w:rPr>
        <w:t>___________О.Г. 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2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2-12-07T10:24:00Z</dcterms:modified>
  <cp:revision>57</cp:revision>
  <dc:subject/>
  <dc:title>МУНИЦИПАЛЬНОЕ ОБРАЗОВАНИЕ</dc:title>
</cp:coreProperties>
</file>