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2 ноября 2013 г.</w:t>
        <w:tab/>
        <w:t>№  363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нормативах финансовых затрат на капитальный ремонт и содержание автомобильных дорог местного значения и правила расчета размера ассигнований из бюджета на указанные цели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Зоркальцевское сельское поселение» на указанные цели, учитывая ограниченность доходной части бюдже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Cs w:val="24"/>
        </w:rPr>
        <w:t xml:space="preserve"> </w:t>
      </w:r>
      <w:bookmarkStart w:id="0" w:name="Par13"/>
      <w:bookmarkEnd w:id="0"/>
      <w:r>
        <w:rPr>
          <w:b w:val="false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ормативы финансовых затрат на капитальный ремонт, ремонт и содержание автомобильных дорог местного значения, начиная с 2013 года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– 40,0 тыс. руб. на 1 км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 – 10,0 тыс. руб. на 1 км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– 30,0 тыс. руб. на 1 км автомобильных доро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ассигнований из бюджета на капитальный ремонт, ремонт и содержание автомобильных дорог местного знач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едущему специалисту по экономической политике и бюджетному планированию Администрации Зоркальцевского сельского поселения (Сергеевой А.Н.) обеспечить завершение поэтапного перехода к финансированию капитального ремонта, ремонта и содержания автомобильных дорог местного значения по нормативам, указанным в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с учетом ежегодной индексацией в пределах уровня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постановление в Информационном бюллетене Администрации и Совета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поселения Даценко В.В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оркальцев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 ноября .2013 N 36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А РАЗМЕРА АССИГНОВАНИЙ ИЗ БЮДЖЕТА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ЗОРКАЛЬЦЕВСКОЕ 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КАПИТАЛЬНЫЙ РЕМОНТ, РЕМОНТ И СОДЕРЖАНИЕ АВТОМОБИЛЬНЫХ ДОРОГ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ормативы финансовых затрат применяются для определения размера ассигнований из бюджета муниципального образования «Зоркальцевское сельское поселение», предусматриваемых на капитальный ремонт, ремонт и содержание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веденный норматив финансовых затрат на работы по капитальному ремонту автомобильных дорог (H приведенный по капитальному ремонту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приведенный по капитальному ремонту = H капитальный ремонт x K дефлятор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капитальный ремонт - установленный норматив финансовых затрат на капитальный ремонт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дефлятор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веденный норматив финансовых затрат на работы по ремонту автомобильных дорог (H приведенный по ремонту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приведенный по ремонту = H ремонт x K дефлятор x K категории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ремонт - установленный норматив финансовых затрат на ремонт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дефлятор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веденный норматив финансовых затрат на работы по содержанию автомобильных дорог каждой категории (H приведенный по содержанию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приведенный по содержанию = H содержание x I потребительских цен x K категории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содержание - установленный норматив финансовых затрат на работы по содержанию автомобильных дорог мест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потребительских цен - индекс потребительских цен в части содержания автомобильных дорог, разработанны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ение размера ассигнований из бюджета муниципального образования «Зоркальцевское сельское поселение»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A капитальный ремонт = H приведенный по капитальному ремонту x L капитальный ремонт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капитальный ремонт - размер ассигнований из городского бюджета на выполнение работ по капитальному ремонту автомобильных дорог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приведенный по капитальному ремонту - приведенный норматив финансовых затрат на работы по капитальному ремонту автомобильных дорог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A ремонт = H приведенный по ремонту x L ремонт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ремонт - размер ассигнований из городского бюджета на выполнение работ по ремонту автомобильных дорог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приведенный по ремонту - приведенный норматив финансовых затрат на работы по ремонту автомобильных дорог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ремонт - расчетная протяженность автомобильных дорог местного значения, подлежащих ремонту на год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отребность в ассигнованиях из бюджета муниципального образования «Зоркальцевское сельское поселение»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счет размера ассигнований из бюджета муниципального образования «Зоркальцевское сельское поселение» на содержание автомобильных дорог местного значения осуществ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содержание = H приведенный по содержанию x L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содержание - размер ассигнований из бюджета муниципального образования «Зоркальцевское сельское поселение» на выполнение работ по содержанию автомобильных дорог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приведенный по содержанию - приведенный норматив финансовых затрат на работы по содержанию автомобильных дорог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тяженность автомобильных дорог местного значения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четная протяженность автомобильных дорог местного значения, подлежащих капитальному ремонту на год планирования (L капитальный ремонт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капитальный ремонт = L / T капитальный ремонт - L реконструкция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 капитальный ремонт - нормативный межремонтный срок работ по капитальному ремонту для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реконструкция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четная протяженность автомобильных дорог местного значения, подлежащих ремонту на год планирования (L ремонт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ремонт = L / T ремонт - (L реконструкция + L капитальный ремонт)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 ремонт - нормативный межремонтный срок по ремонту для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реконструкция -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76BDDFEBC0AEA95EDB266FCAEEB8DE9DAD57E414DA31A415E671DD6AEDC6490868F64Em7i0H" TargetMode="External"/><Relationship Id="rId3" Type="http://schemas.openxmlformats.org/officeDocument/2006/relationships/hyperlink" Target="consultantplus://offline/ref=875176BDDFEBC0AEA95EDB266FCAEEB8DE9DAE56E61DDA31A415E671DD6AEDC6490868F54B72D332m3i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Customer</cp:lastModifiedBy>
  <cp:lastPrinted>2013-11-12T14:42:00Z</cp:lastPrinted>
  <dcterms:modified xsi:type="dcterms:W3CDTF">2013-11-12T08:43:00Z</dcterms:modified>
  <cp:revision>39</cp:revision>
  <dc:subject/>
  <dc:title/>
</cp:coreProperties>
</file>