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ЗОРКАЛЬЦЕВ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1.11.2013г.</w:t>
        <w:tab/>
        <w:t>№ 35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уг, оказываемых Администрацией Зоркальц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повышения качества муниципальных услуг, предоставляемых Администрацией Зоркальцевского сельского поселения,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Зоркальцевского сельского поселения, согласно приложению 1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orkpos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Курдо Л.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ркальцевского поселения                                                                                 В.Н.Лобыня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Л.В.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___________Л.В.Курдо</w:t>
      </w:r>
    </w:p>
    <w:p>
      <w:pPr>
        <w:sectPr>
          <w:type w:val="nextPage"/>
          <w:pgSz w:w="11906" w:h="16838"/>
          <w:pgMar w:left="1134" w:right="68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«___»______________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» 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оказываемых Администрацией Зоркальце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"/>
        <w:gridCol w:w="4836"/>
        <w:gridCol w:w="375"/>
        <w:gridCol w:w="383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Зоркальцевского сельского поселе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52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Зоркальцевского сельского по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3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Зоркальцевском сельском поселен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Зоркальцевское сельское посел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Зоркальцевское сельское посел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</w:t>
            </w:r>
            <w:r>
              <w:rPr/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ркальце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31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>
          <w:trHeight w:val="7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>
          <w:trHeight w:val="23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Зоркальцевское сельское посел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Зоркальцевское сельское поселение»</w:t>
            </w:r>
          </w:p>
        </w:tc>
      </w:tr>
      <w:tr>
        <w:trPr>
          <w:trHeight w:val="15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Зоркальцевское сельское посел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6:00Z</dcterms:created>
  <dc:creator>Егор</dc:creator>
  <dc:description/>
  <cp:keywords/>
  <dc:language>en-US</dc:language>
  <cp:lastModifiedBy>Customer</cp:lastModifiedBy>
  <cp:lastPrinted>2013-11-08T15:46:00Z</cp:lastPrinted>
  <dcterms:modified xsi:type="dcterms:W3CDTF">2013-11-11T05:57:00Z</dcterms:modified>
  <cp:revision>12</cp:revision>
  <dc:subject/>
  <dc:title>МУНИЦИПАЛЬНОЕ ОБРАЗОВАНИЕ</dc:title>
</cp:coreProperties>
</file>