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1.11.2013 г.</w:t>
        <w:tab/>
        <w:t xml:space="preserve">                № 345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кимова Александра Александро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3.11.2013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6(07)-00:0024, расположенного по адресу: Томская область, Томский район, д. Поросино, 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О.Г. 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3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11-05T04:52:00Z</dcterms:modified>
  <cp:revision>69</cp:revision>
  <dc:subject/>
  <dc:title>МУНИЦИПАЛЬНОЕ ОБРАЗОВАНИЕ</dc:title>
</cp:coreProperties>
</file>