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8.10.2013 г.</w:t>
        <w:tab/>
        <w:t xml:space="preserve">                № 33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Максимова Дмитрия Валерьевича и Мироновой Тамары Васильевны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3.11.2013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10:0018, расположенного по адресу: Томская область, Томский район, в окрестностях с. Тимирязевское, 13 км Шегарского тракт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9002:34, расположенного по адресу: Томская область, Томский район, д. Коломин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О.Г. 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0-29T05:01:00Z</dcterms:modified>
  <cp:revision>68</cp:revision>
  <dc:subject/>
  <dc:title>МУНИЦИПАЛЬНОЕ ОБРАЗОВАНИЕ</dc:title>
</cp:coreProperties>
</file>