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ОРКАЛЬЦ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ОРКАЛЬЦ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09.2013г.</w:t>
        <w:tab/>
        <w:t xml:space="preserve">                                                                                                                              № 2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Зоркальц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 Зоркальцев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, Уставом муниципального образования «Зоркальцев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 в новой редакции, согласно Приложению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www.zorkpos.tomsk.ru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 момента вступления в силу настоящего решения признать утратившими силу: Постановление Администрации Зоркальцевского сельского поселения «Об утверждении Административного регламента Администрации  Зоркальцевского сельского поселения по оказанию муниципальной услуги «Формирование списка  граждан нуждающихся в древесине для собственных нужд» от 11.07.2012 № 220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постановления возложить на  Заместителя Главы поселения Даценко В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Зоркальцев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В.Н.Лобын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Хохлова Оксана Геннадьев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15-30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«___»______________ 2013г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оркальц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9 2013г. № 2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ЗОРКАЛЬЦ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Административный регламент Администрации Зоркальце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Зоркальцев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Зоркальц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Порядок информирования о предоставлении муниципальной услуги:                                           Место нахождение администрации Зоркальцевского сельского поселения и ее почтовый адрес: 634515, </w:t>
      </w:r>
      <w:r>
        <w:rPr>
          <w:rStyle w:val="FontStyle47"/>
          <w:iCs/>
        </w:rPr>
        <w:t xml:space="preserve">с. Зоркальцево, ул. Совхозная,  дом 14, Томский район Томская область, Зоркальцевского сельское поселение </w:t>
      </w:r>
      <w:r>
        <w:rPr/>
        <w:t xml:space="preserve">тел. </w:t>
      </w:r>
      <w:r>
        <w:rPr>
          <w:rStyle w:val="FontStyle47"/>
          <w:iCs/>
        </w:rPr>
        <w:t>8 (3822) 915-319, 915-308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>zorkpos@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График работы Администрации: 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0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Зоркальцевского сельского поселения, сети Интернет,  по телефону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ркальцев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</w:t>
      </w:r>
      <w:r>
        <w:rPr>
          <w:rStyle w:val="FontStyle47"/>
          <w:iCs/>
        </w:rPr>
        <w:t>8 (3822) 915-319, 915-308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orkpos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orkpos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Зоркальцев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Зоркальцев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аявление, которое представляется лично заявителем или уполномоченным им лицом в Администрацию Зоркальцевского сельского поселения, в соответствии с графиком приема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ключается в список нуждающихся в древесине для строительства индивидуального жилого дома при наличии следующих ос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Зоркальце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7. 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 xml:space="preserve">прием заявления и документов </w:t>
      </w:r>
      <w:r>
        <w:rPr/>
        <w:t>» является личное обращение заявителя (его представителя, доверенного лица) в Администрацию  Зоркальцев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Специалист 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акт поступления заявления  специалис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 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готовит проект постановления  Администрации Зоркальцевского сельского поселения о предоставлении или отказе в предоставлении муниципальной услуги.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согласованный   проект постановления  о предоставлении или отказе в предоставлении муниципальной услуги передается Главе поселения (Главе Администрации)   на подпись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После подписания Главой поселения (Главой Администрации), постановление регистрируется  в журнале регистрации постановлений Администрации Зоркальце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Зоркальц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ЗОРКАЛЬЦЕ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Зоркальц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Зоркальц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Зоркальц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8:00Z</dcterms:created>
  <dc:creator>Customer</dc:creator>
  <dc:description/>
  <cp:keywords/>
  <dc:language>en-US</dc:language>
  <cp:lastModifiedBy>Customer</cp:lastModifiedBy>
  <cp:lastPrinted>2013-09-12T12:17:00Z</cp:lastPrinted>
  <dcterms:modified xsi:type="dcterms:W3CDTF">2013-09-12T05:24:00Z</dcterms:modified>
  <cp:revision>23</cp:revision>
  <dc:subject/>
  <dc:title>ПРОЕКТ</dc:title>
</cp:coreProperties>
</file>