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25» июля 2013г.</w:t>
        <w:tab/>
        <w:t>№  220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right="414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 порядке организации проведения публичных</w:t>
      </w:r>
    </w:p>
    <w:p>
      <w:pPr>
        <w:pStyle w:val="TextBody"/>
        <w:ind w:right="414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лушаний в обсуждении вопроса по утверждению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Генерального плана и правил землепользования и застройки муниципального образования «Зоркальцевское сельское поселение»</w:t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соответствии с Градостроительным Кодексом Российской Федерации, Федеральным законом «Об общих принципах  организации местного самоуправления в Российской Федерации», от 06.10.2003 № 131-ФЗ, Уставом муниципального образования «Зоркальцевское сельское поселение»,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лномочия по организации и проведению публичных слушаний возложить на Комиссию по подготовке правил землепользования и застройки муниципального образования «Зоркальцевское сельское поселение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порядок учета предложений и замечаний граждан и юридических лиц при проведении публичных слушаний в обсуждении вопроса по утверждению Генерального плана и правил землепользования и застройки муниципального образования «Зоркальцевское сельское поселение», согласно Приложению № 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становить, что сбор и обобщение письменных предложений и замечаний граждан, юридических лиц, осуществляется с 01.08.2013 г. по 20.09.2013 г. в приемной Главы Администрации Зоркальцевского сельского поселения в рабочие дни с 09.00 до 17.00 (обед с 13.00 до 14.00) по адресу: Томская область, Томский район, с. Зоркальцево, ул. Совхозная, 14; а также на официальном сайте Зоркальцевского сельского поселения 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ork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миссии по подготовке правил землепользования и застройки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обеспечить сбор и обобщение предложений и замечаний граждан, юридических лиц в соответствии с п.3 настоящего постановления;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направить обобщенные предложения и замечания граждан, юридических лиц, рекомендации Комиссии Главе Администрации для принятия решения</w:t>
      </w:r>
    </w:p>
    <w:p>
      <w:pPr>
        <w:pStyle w:val="Style17"/>
        <w:numPr>
          <w:ilvl w:val="0"/>
          <w:numId w:val="3"/>
        </w:numPr>
        <w:suppressLineNumbers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 в Информационном бюллетене Зоркальцевского сельского поселения и разместить на официальном сайте Зоркальцевского сельского посе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zorkpo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И.о. Главы поселения                                 </w:t>
        <w:tab/>
        <w:tab/>
        <w:tab/>
        <w:tab/>
        <w:tab/>
        <w:t xml:space="preserve">             О.Г. Хохлов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О. Г. Хохлов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8"/>
          <w:szCs w:val="18"/>
        </w:rPr>
        <w:t>«___»______________ 2013г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 Администрац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Cs w:val="24"/>
        </w:rPr>
        <w:t>Зоркальцев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5.07.2013 г. № 220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</w:rPr>
      </w:pPr>
      <w:r>
        <w:rPr>
          <w:b/>
        </w:rPr>
        <w:t>Порядок учета предложений и замечаний граждан при проведении публичных слушаний в обсуждении вопроса по утверждению Генерального плана и правил землепользования и застройки муниципального образования «Зоркальцевское сельское поселение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/>
      </w:pPr>
      <w:r>
        <w:rPr/>
        <w:t>Граждане, юридические лица участвуют в обсуждении путем внесения письменных предложений и замечаний в сроки установленные постановлением Главы Администрации муниципального образования «Зоркальцевское сельское поселение» от 25.07.2013 г. № 220. Предложения и замечания носят рекомендательный характер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енные предложения и замечания граждан, юридических лиц направляются в Комиссию по подготовке правил землепользования и застройки муниципального образования «Зоркальцевское сельское поселение» (далее по тексту – Комиссия), и должны содержать фамилию, имя, отчество, адрес места жительства, контактный телефон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/>
      </w:pPr>
      <w:r>
        <w:rPr/>
        <w:t>Поступившие предложения и замечания граждан, юридических лиц рассматриваются Комиссией. Предложения и замечания, поступившие с нарушением порядка и срока подачи, могут быть оставлены без рассмотрения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/>
      </w:pPr>
      <w:r>
        <w:rPr/>
        <w:t>По итогам рассмотрения каждого из поступивших предложений и замечаний, Комиссия путем открытого голосования большинством голосов принимает решение рекомендовать его к принятию либо отклонить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/>
      </w:pPr>
      <w:r>
        <w:rPr/>
        <w:t>Заседание Комиссии проводится не позднее десяти рабочих дней со дня поступления на имя председателя Комиссии обобщенных замечаний и предложений. Решение о созыве Комиссии принимается председателем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/>
      </w:pPr>
      <w:r>
        <w:rPr/>
        <w:t>Решение Комиссии оформляется протоколом, который подписывается председателем Комиссии и секретарем. В протоколе должны быть отражены дата, время и место проведения заседания; фамилии, имена, отчества присутствующих, общее количество рассмотренных на заседании предложений и замечаний, результаты голосования, мнения членов комиссии по каждому из поступивших предложений и замечаний, принятое решение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/>
      </w:pPr>
      <w:r>
        <w:rPr/>
        <w:t>По итогам рассмотрения всех поступивших предложений и замечаний Комиссия готовит и представляет на рассмотрение Главы Администрации поселения заключение в срок не позднее трех рабочих дней со дня проведения заседания. В заключении указывается, какие предложения и замечания приняты либо отклонены (с обоснованием причин отклонения)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10:00Z</dcterms:created>
  <dc:creator>1</dc:creator>
  <dc:description/>
  <cp:keywords/>
  <dc:language>en-US</dc:language>
  <cp:lastModifiedBy>Customer</cp:lastModifiedBy>
  <cp:lastPrinted>2013-07-29T11:47:00Z</cp:lastPrinted>
  <dcterms:modified xsi:type="dcterms:W3CDTF">2013-07-29T04:49:00Z</dcterms:modified>
  <cp:revision>185</cp:revision>
  <dc:subject/>
  <dc:title/>
</cp:coreProperties>
</file>