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3» июля 2013г.</w:t>
        <w:tab/>
        <w:t>№  217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 внесении изменений в постановление Администрации поселения от 08.10.2007 г. № 270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В целях установления еди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 в связи с изменениями в кадровом составе Администрации Томского района и Администрации Зоркальцевского сельского поселения; и в соответствии с Постановлением Правительства РФ от 28.01.2006 г. № 47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изменения в постановление Администрации Зоркальцев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от 08.10.2007 г. № 270 « 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див состав межведомственной комиссии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15.11.2012 г. № 394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  <w:t xml:space="preserve">И.о. Главы поселения                                 </w:t>
        <w:tab/>
        <w:tab/>
        <w:tab/>
        <w:tab/>
        <w:tab/>
        <w:t>О.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6"/>
        </w:rPr>
      </w:pPr>
      <w:r>
        <w:rPr>
          <w:sz w:val="26"/>
        </w:rPr>
        <w:t>Администрации Зоркальцевского сельского посе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 w:val="26"/>
        </w:rPr>
        <w:t xml:space="preserve">№ </w:t>
      </w:r>
      <w:r>
        <w:rPr>
          <w:sz w:val="26"/>
        </w:rPr>
        <w:t>217 от 23.07.2013 г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едатель комисс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обыня Виктор Николаевич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а Зоркальцевского сельского поселения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Члены комиссии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соев Василий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ГО и ЧС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дченко Василий Николае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сектора экологии Администрации Томского район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убачев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специалист сектора экологии и лесных отношений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ЖКХ Администрации Зоркальцевского сельского поселения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аценко Валерий Владимиро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Главы Зоркальцевского сельского посел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учреждения технической инвентаризации  и регистрации объектов недвижимости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кул Надежда Владимиров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филиала ОГУП «ТОЦТИ» по Томскому район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ставитель федеральной службы по надзору в сфере защиты прав потребителей и благополучия человека (по согласованию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уленко Серг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санитарного надзора управления Роспотребнадзора по Томской области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Customer</cp:lastModifiedBy>
  <cp:lastPrinted>2012-07-20T16:49:00Z</cp:lastPrinted>
  <dcterms:modified xsi:type="dcterms:W3CDTF">2013-07-24T07:37:00Z</dcterms:modified>
  <cp:revision>169</cp:revision>
  <dc:subject/>
  <dc:title/>
</cp:coreProperties>
</file>