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rFonts w:ascii="Times New Roman" w:hAnsi="Times New Roman" w:cs="Times New Roman"/>
          <w:b/>
          <w:b/>
          <w:kern w:val="0"/>
          <w:sz w:val="26"/>
        </w:rPr>
      </w:pPr>
      <w:r>
        <w:rPr>
          <w:rFonts w:cs="Times New Roman"/>
          <w:b/>
          <w:kern w:val="0"/>
          <w:sz w:val="26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«23» июля 2013г.</w:t>
        <w:tab/>
        <w:t>№  216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 внесении изменений в постановление Администрации поселения от 06.04.2007 г. № 77</w:t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 xml:space="preserve">            </w:t>
      </w:r>
      <w:r>
        <w:rPr>
          <w:b w:val="false"/>
          <w:bCs/>
          <w:szCs w:val="24"/>
        </w:rPr>
        <w:t>В целях установления единого порядка в подтверждении завершения переустройства и (или) перепланировки жилого помещения, в соответствии со статьями 22-29 Жилищного кодекса РФ; Порядка оформления и получения разрешительной документации при осуществлении перевода из жилого (нежилого) помещения  в нежилое (жилое) помещение, переустройства и (или) перепланировки жилого (нежилого) помещения и при завершении переустройства и (или) перепланировки жилого(нежилого) помещения на территории муниципального образования «Зоркальцевское сельское поселение»;  в связи с изменениями в кадровом составе Отдела Го и ЧС Администрации Томского района и Администрации Зоркальцевского сельского поселения,</w:t>
      </w:r>
    </w:p>
    <w:p>
      <w:pPr>
        <w:pStyle w:val="TextBody"/>
        <w:spacing w:lineRule="auto" w:line="36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0" w:firstLine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ести изменения в постановление Администрации Зоркальцевског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льского поселения от 06.04.2007 г. № 77 « О создании приемочной комиссии», утвердив состав приемочной комиссии, согласно Приложению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0" w:firstLine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знать Постановление Администрации Зоркальцевского сельского поселения от 18.03.2013 г. № 62 утратившим силу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0" w:firstLine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убликовать настоящее постановление в информационном бюллетене Зоркальцевского сельского поселения и на официальном сайте Администрации Зоркальцевского сельского поселения.</w:t>
      </w:r>
    </w:p>
    <w:p>
      <w:pPr>
        <w:pStyle w:val="Normal"/>
        <w:rPr/>
      </w:pPr>
      <w:r>
        <w:rPr/>
        <w:t xml:space="preserve">И.о. Главы поселения                                 </w:t>
        <w:tab/>
        <w:tab/>
        <w:tab/>
        <w:tab/>
        <w:tab/>
        <w:t>О.Г. Хохлов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Малец Виктория Александровн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915-349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О. Г. Хохлов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bCs/>
          <w:sz w:val="18"/>
          <w:szCs w:val="18"/>
        </w:rPr>
        <w:t>«___»______________ 2013г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6"/>
        </w:rPr>
      </w:pPr>
      <w:r>
        <w:rPr>
          <w:sz w:val="26"/>
        </w:rPr>
        <w:t>Приложение к Постановлению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6"/>
        </w:rPr>
      </w:pPr>
      <w:r>
        <w:rPr>
          <w:sz w:val="26"/>
        </w:rPr>
        <w:t>Администрации Зоркальцевского сельского поселения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right"/>
        <w:rPr/>
      </w:pPr>
      <w:r>
        <w:rPr>
          <w:sz w:val="26"/>
        </w:rPr>
        <w:t xml:space="preserve">№ </w:t>
      </w:r>
      <w:r>
        <w:rPr>
          <w:sz w:val="26"/>
        </w:rPr>
        <w:t>216 от 23.07.2013 г.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ОСТАВ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иемочной комиссии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седатель комисси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Лобыня Виктор Николаевич</w:t>
            </w:r>
          </w:p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лава Зоркальцевского сельского поселения</w:t>
            </w:r>
          </w:p>
        </w:tc>
      </w:tr>
      <w:tr>
        <w:trPr/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Члены комиссии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ставитель отдела ГО и ЧС Администрации Томского района (по согласованию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ысоев Василий Владимирови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.о. Начальника отдела ГО и ЧС Администрации Томского района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ставитель Комитета по архитектуре и градостроительству Администрации Томского района (по согласованию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дченко Василий Николаеви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лавный специалист Комитета по архитектуре и градостроительству Администрации Томского района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ставитель ЖКХ Администрации Зоркальцевского сельского поселения (по согласованию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/>
            </w:pPr>
            <w:r>
              <w:rPr>
                <w:bCs/>
                <w:szCs w:val="24"/>
              </w:rPr>
              <w:t xml:space="preserve">Даценко Валерий Владимирович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меститель Главы Зоркальцевского сельского поселения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4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3:10:00Z</dcterms:created>
  <dc:creator>1</dc:creator>
  <dc:description/>
  <cp:keywords/>
  <dc:language>en-US</dc:language>
  <cp:lastModifiedBy>Customer</cp:lastModifiedBy>
  <cp:lastPrinted>2012-07-20T16:49:00Z</cp:lastPrinted>
  <dcterms:modified xsi:type="dcterms:W3CDTF">2013-07-24T07:27:00Z</dcterms:modified>
  <cp:revision>172</cp:revision>
  <dc:subject/>
  <dc:title/>
</cp:coreProperties>
</file>