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3.06.2013 г.</w:t>
        <w:tab/>
        <w:t>№ 178а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В соответствии со ст. 264.5 Бюджетного кодекса Российской Федерации, ст.40 Главы 8 Положения о бюджетном процессе муниципального образования «Зоркальцевское сельское поселение», утвержденного Решением Совета от 19.04.2012г. № 08, 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по проекту отчета об исполнении бюджета за 2012 год на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2013г.  в 16.00 по адресу: с. Зоркальцево, ул. Совхозная, д. 14, актовый зал Админист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тветственного за организацию и проведение публичных слушаний заместителя Председателя Совета Зоркальцевского сельского поселения Понетайкина Николая Иван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секретарем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3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3-06-20T13:02:00Z</cp:lastPrinted>
  <dcterms:modified xsi:type="dcterms:W3CDTF">2013-06-20T07:02:00Z</dcterms:modified>
  <cp:revision>38</cp:revision>
  <dc:subject/>
  <dc:title/>
</cp:coreProperties>
</file>