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8.01.2013г.</w:t>
        <w:tab/>
        <w:t xml:space="preserve">                      № 1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b w:val="false"/>
          <w:szCs w:val="24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оответствии с </w:t>
      </w:r>
      <w:r>
        <w:rPr>
          <w:b w:val="false"/>
        </w:rPr>
        <w:t>Федеральным законом от 12.01.1996г. № 8-ФЗ "О погребении и похоронном деле"</w:t>
      </w:r>
      <w:r>
        <w:rPr>
          <w:b w:val="false"/>
          <w:szCs w:val="24"/>
        </w:rPr>
        <w:t xml:space="preserve">,  </w:t>
      </w:r>
      <w:r>
        <w:rPr>
          <w:b w:val="false"/>
        </w:rPr>
        <w:t xml:space="preserve">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ГУ – Отделение Пенсионного фонда Российской Федерации по Томской области от 09.01.2013г. № 1/4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6193 рублей согласно приложению № 1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487 рубль согласно приложению № 2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ее постановление распространяется на правоотношения, возникшие с 1 января 2013 год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17.01.2013г. № 13 утратившим силу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  В.Н. Лобыня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TextBody"/>
        <w:rPr/>
      </w:pPr>
      <w:r>
        <w:rPr>
          <w:b w:val="false"/>
          <w:sz w:val="16"/>
          <w:szCs w:val="16"/>
        </w:rPr>
        <w:t>«___»______________ 2013г</w:t>
      </w:r>
    </w:p>
    <w:p>
      <w:pPr>
        <w:pStyle w:val="TextBody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от 18.01.2013г. N 1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6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об (обитый)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0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авка похоронных принадлежностей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9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2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мятник (с табличко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93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от 18.01.2013г. N 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 ПО ПОГРЕБЕНИЮ УМЕРШИХ (ПОГИБШИХ), НЕ ИМЕ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ПРУГА, БЛИЗКИХ РОДСТВЕННИКОВ, ИНЫХ РОДСТВЕННИКОВ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НОГО ПРЕДСТАВИТЕЛЯ ИЛИ ИНОГО ЛИЦА, ВЗЯВШ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7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N </w:t>
              <w:br/>
              <w:t xml:space="preserve">п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Наименование услуг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</w:t>
              <w:br/>
              <w:t xml:space="preserve">услуг, 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4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и доставка гроба и других предметов,   </w:t>
              <w:br/>
              <w:t xml:space="preserve">необходимых для погребения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9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озка тела (останков) умершего на кладбищ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8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бение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2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ила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2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мба без постамента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оронение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страционная табличк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чение тела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87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3:00Z</dcterms:created>
  <dc:creator>Customer</dc:creator>
  <dc:description/>
  <cp:keywords/>
  <dc:language>en-US</dc:language>
  <cp:lastModifiedBy>Customer</cp:lastModifiedBy>
  <cp:lastPrinted>2013-01-21T17:39:00Z</cp:lastPrinted>
  <dcterms:modified xsi:type="dcterms:W3CDTF">2013-01-21T11:39:00Z</dcterms:modified>
  <cp:revision>3</cp:revision>
  <dc:subject/>
  <dc:title/>
</cp:coreProperties>
</file>