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9.04.2013 г.</w:t>
        <w:tab/>
        <w:t xml:space="preserve">                № 13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Лиманской Натальи Викторовны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3.05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5503:35, расположенный по адресу: Томская область, Томский район, д. Петровский Участок, ул. Светлая,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05-14T04:24:00Z</dcterms:modified>
  <cp:revision>64</cp:revision>
  <dc:subject/>
  <dc:title>МУНИЦИПАЛЬНОЕ ОБРАЗОВАНИЕ</dc:title>
</cp:coreProperties>
</file>