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ind w:left="180" w:hanging="0"/>
        <w:rPr>
          <w:sz w:val="28"/>
        </w:rPr>
      </w:pPr>
      <w:r>
        <w:rPr>
          <w:sz w:val="28"/>
        </w:rPr>
        <w:t>29.04.2013г.</w:t>
        <w:tab/>
        <w:t xml:space="preserve">             № 126</w:t>
      </w:r>
    </w:p>
    <w:p>
      <w:pPr>
        <w:pStyle w:val="Style13"/>
        <w:tabs>
          <w:tab w:val="clear" w:pos="6804"/>
        </w:tabs>
        <w:spacing w:before="0" w:after="0"/>
        <w:ind w:left="180" w:hanging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jc w:val="both"/>
        <w:rPr/>
      </w:pPr>
      <w:r>
        <w:rPr>
          <w:sz w:val="26"/>
          <w:szCs w:val="26"/>
        </w:rPr>
        <w:t xml:space="preserve">Об утверждении Стандарта качества  муниципальной услуги  по </w:t>
      </w:r>
      <w:r>
        <w:rPr>
          <w:iCs/>
          <w:sz w:val="26"/>
          <w:szCs w:val="26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В целях повышения качества оказания муниципальных услуг по </w:t>
      </w:r>
      <w:r>
        <w:rPr>
          <w:iCs/>
          <w:sz w:val="26"/>
          <w:szCs w:val="26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26"/>
          <w:szCs w:val="26"/>
        </w:rPr>
        <w:t xml:space="preserve">, обеспечения необходимых социальных стандартов в данной сфере, руководствуясь постановлением Администрации Зоркальцевского сельского поселения от 05.03.2012 № 45 «Об утверждении Стандарта качества муниципальной услуги оказываемой учреждением культуры Зоркальцевского сельского поселения», </w:t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ind w:left="1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Стандарт качества муниципальной услуги по С</w:t>
      </w:r>
      <w:r>
        <w:rPr>
          <w:iCs/>
          <w:sz w:val="26"/>
          <w:szCs w:val="26"/>
        </w:rPr>
        <w:t>оздание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26"/>
          <w:szCs w:val="26"/>
        </w:rPr>
        <w:t xml:space="preserve">  согласно приложению к настоящему постановлению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2. Опубликовать настоящее постановление в  Информационном бюллетене Зоркальц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8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80" w:right="54" w:hanging="0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3"/>
        <w:tabs>
          <w:tab w:val="clear" w:pos="6804"/>
        </w:tabs>
        <w:spacing w:before="0" w:after="0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ind w:left="18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3"/>
        <w:tabs>
          <w:tab w:val="clear" w:pos="6804"/>
        </w:tabs>
        <w:spacing w:before="0" w:after="0"/>
        <w:ind w:left="180" w:hanging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3"/>
        <w:tabs>
          <w:tab w:val="clear" w:pos="6804"/>
        </w:tabs>
        <w:spacing w:before="0" w:after="0"/>
        <w:ind w:left="180" w:hanging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left="18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180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left="18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ind w:left="180" w:hanging="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</w:p>
    <w:p>
      <w:pPr>
        <w:pStyle w:val="Normal"/>
        <w:ind w:left="180" w:hanging="0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29» 04 2013 № 12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ДАР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ачества муниципальной услуги по с</w:t>
      </w:r>
      <w:r>
        <w:rPr>
          <w:b/>
          <w:iCs/>
        </w:rPr>
        <w:t>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   </w:t>
      </w:r>
      <w:r>
        <w:rPr>
          <w:b/>
          <w:bCs/>
        </w:rPr>
        <w:t>1. Наименование  муниципальной услуги</w:t>
      </w:r>
      <w:r>
        <w:rPr/>
        <w:t xml:space="preserve"> -  </w:t>
      </w:r>
      <w:r>
        <w:rPr>
          <w:iCs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  <w:bCs/>
        </w:rPr>
        <w:t xml:space="preserve">2. Содержание муниципальной услуги </w:t>
      </w:r>
      <w:r>
        <w:rPr/>
        <w:t xml:space="preserve">– </w:t>
      </w:r>
      <w:r>
        <w:rPr>
          <w:bCs/>
        </w:rPr>
        <w:t>Услуги населению по: проведению концертов, фестивалей, показу спектаклей самостоятельных коллективов; проведению конкурсов, шоу-программ; организации и проведению выставок с привлечений частных коллекций; по организации работы клубных любительских объединений и кружков по интересам; по организации работы клубных формирований народного художественного творчества; организации и проведению  выставок произведений местных умельцев; проведению творческих встреч; содержанию посетителей во время проведения мероприятий (обеспечение помещением, коммунальными услугами, обеспечение безопасности); с</w:t>
      </w:r>
      <w:r>
        <w:rPr/>
        <w:t>озданию  условий для    развития физической культуры и массового спорта.</w:t>
      </w: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Томского района, Администрация Зоркальцевск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онституция РФ, ст.44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едеральный закон № 3612-1ФЗ «Основы законодательства РФ о культуре»; Федеральный закон № 82-ФЗ «О гарантиях прав коренных малочисленных народов РФ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Федеральный закон № 7-ФЗ « О народных художественных промыслах» Федеральный закон № 74-ФЗ «О национально-культурной автономии»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став МАУК ССДК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ложение о создании условий для организации досуга, массового отдыха и обеспечения жителей Зоркальцевского сельского поселения услугами учреждений культуры, утвержденное Постановлением Главы поселения от 28.12.2007г. № 39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ложение об организации и проведении   в МО  «Зоркальцевское сельское поселение» массовых культурно-просветительных, театрально-зрелищных и рекламных мероприятий, утвержденное Постановлением Главы поселения от 28.12.2007г. № 398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ложение об оказании платных услуг населению, порядке образования и использования внебюджетных средств учреждениями культуры, утвержденное Постановлением Главы поселения от 28.12.2007г. № 397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Зоркальцевского сельского поселения от 30.12.2010  № 785      «Об утверждении перечня муниципальных услуг, оказываемых муниципальными бюджетными учреждениями Зоркальцевского сельского поселения»</w:t>
      </w:r>
    </w:p>
    <w:p>
      <w:pPr>
        <w:pStyle w:val="TextBodyIndent"/>
        <w:ind w:left="0" w:hanging="0"/>
        <w:rPr/>
      </w:pPr>
      <w:r>
        <w:rPr>
          <w:b/>
          <w:bCs/>
        </w:rPr>
        <w:t>6. Технология оказания муниципальной услуги</w:t>
      </w:r>
      <w:r>
        <w:rPr/>
        <w:t xml:space="preserve"> – действия, которые должны быть произведены в процессе оказания муниципальной услуги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слуги по организации досуга населения в Зоркальцевском сельском поселении предоставляют клубы, подведомственные муниципальному автономному учреждению культуры «Сельский спортивно-досуговый комплекс» Зоркальцевского сельского поселения»  (далее – клуб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ормы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культурно-досуговых мероприятий в помещениях: конкурсы, фестивали, концерты, спектакли и пр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культурно-досуговых мероприятий вне помещений на стационарных площад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, оказывающий муниципальную услугу, должен быть оснащен специальным оборудованием, аппаратурой и приборами, необходимыми для обеспечения надлежащего качества предоставляем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культурно-досуговых мероприятий в помещениях: конкурсов, фестивалей, концертов, спектак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, оказывающий муниципальную услугу, при проведении культурно-досугового мероприятия обязан обеспечить наличие гардероба для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, в котором проводится культурно-досуговой мероприятие, должна быть медицинская аптечка для оказания доврачебной помощи посетит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ультурно-досугового мероприятия учреждение, оказывающее услугу, должно обеспечить наличие не менее двух охранников, следящих за соблюдением общественного порядка, либо наличие кнопки вызова вневедомственной охр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культурно-досуговых мероприятий вне помещений на стационарных площадк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, оказывающий муниципальную услугу, должен не менее чем за неделю до проведения культурно-досугового мероприятия уведомить об этом органы милиции с целью обеспечения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культурно-досугового мероприятия должна иметь площадь из расчета не менее 2 кв. метров на одного человека расчетного числа посетителей меропри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один час до начала культурно-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йе здания, в котором проводятся занятия клубных формирований, должны быть оборудованы местами для ожидания, в том числе не менее чем 5 сидячими мес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, оказывающий муниципальную услугу, должен обеспечить наличие медицинской аптечки в здании, в котором проводятся занятия клубных форми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оводятся занятия клубных формирований, а также их техническому оснащению устанавливаются в соответствии с утвержденными санитарно-эпидемиологическими правилами и нормативами, стандартами и техническими условиями, другими нормативными документами, обеспечивающими надлежащее качество предоставляем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клубных формированиях должно предполагать начало занятий не ранее 8:00, окончание не позднее 22: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 окончание не позднее 12:15; начало занятий во второй половине дня не ранее 14:30, окончание не позднее 20: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работникам, задействованным в процессе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ответствующей квалификацией и профессионализмом все сотрудники клуба должны обладать высокими моральными и морально-этическими качествами, чувством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ых услуг работники учреждения должны проявлять к населению максимальные вежливость, внимание, терп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оказывающего муниципальную услугу клуба, лично взаимодействующие с занимающимися в клубных формированиях, должны проходить медицинское обследование не реже одного раз</w:t>
      </w:r>
      <w:r>
        <w:rPr>
          <w:rFonts w:cs="Times New Roman" w:ascii="Times New Roman" w:hAnsi="Times New Roman"/>
        </w:rPr>
        <w:t>а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санитарному состоянию и содержанию территории и помещ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уб, оказывающий муниципальную услугу, должен обеспечить помещения, в которых проводится культурно-досуг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посетителей в цел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ения, в которых проводятся культурно-досуговые мероприятия, занятия клубных формирований, должны быть оборудованы санузлами и туалетными комнатами, доступными для посет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оведения мероприятия вне помещений на стационарных площадках территория проведения культурно-досугового мероприятия должна быть обеспечена туалетами из расчета не менее одного туалета на 800 человек расчетного числа посет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луб, оказывающий муниципальную услугу, должен обеспечить отсутствие в помещениях, в которых проводится культурно-досуговое мероприятие, тараканов, муравьев, клопов и иных ползающих насеком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ротивопожарному оснаще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эксплуатацию помещений, в которых проводится культурно-досуговое мероприятие, должно быть получено разрешение органов Государственного пожарного надз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рганизации новогодних мероприятий помещение должно иметь не менее двух выходов непосредственно наружу или в лестничные клет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организации новогодних мероприятий клуб, оказывающий муниципальную услугу, не должен устанавливать елку в проходах и около выходов из помещения. Елка должна находиться на устойчивом основ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аличии в помещении, в котором проводится культурно-досуговое мероприятие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хождении людей в помещениях, в которых проводится культурно-досуговое мероприятие, двери основных и эвакуационных выходов не должны быть заперты на замки и труднооткрывающиеся запо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реждение, оказывающее услугу, должно обеспечить свободные пути эвакуации посетителей культурно-досугового мероприятия (в том числе лестничные клетки, проходы в складах, входы на черда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омещениях, в которых проводится культурно-досуговое мероприятие, паласы, ковры, ковровые дорожки должны быть жестко прикреплены к по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 проведения мероприятия вне помещений на стационарных площадках на территории проведения культурно-досугового мероприятия должны отсутствовать ограждения, препятствующие эвакуации посетителей мероприятия в случае пожа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наличии в здании, в котором проводятся занятия клубного формирования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луб, оказывающий муниципальную услугу, должен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помещениях, в которых проводятся занятия клубного формирования, паласы, ковры, ковровые дорожки должны быть жестко прикреплены к по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 проведении занятий клубных формирований двери основных и эвакуационных выходов не должны быть заперты на замки и труднооткрывающиеся запо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и возникновении пожара работники клуба должны в первую очередь обеспечить эвакуацию детей младшего возраста, людей пожилого возраста и боль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 возникновении пожара работники клуба не должны оставлять несовершеннолетних, занимающихся без присмотра, с момента обнаружения пожара и до его ликви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Результат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, который должен быть достигнут в процессе или по окончании выполнения услуги,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, народных уличных гуляний, организация проведения общегородских праздничных мероприятий.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, оказывающий муниципальную услугу, должен довести до сведения населения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формации о муниципальных услугах в обязательном порядке должны быть включе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услуг, предоставляемых клуб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слуги, область ее предост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лияния потребления на качество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оценки качества услуги со стороны потреб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условия эффективного и безопасного предоставления муниципальной услуги.</w:t>
      </w:r>
    </w:p>
    <w:p>
      <w:pPr>
        <w:pStyle w:val="Normal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jc w:val="both"/>
        <w:rPr/>
      </w:pPr>
      <w:r>
        <w:rPr/>
        <w:t>- размещения информации на официальном сайте Администрации Зоркальце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</w:t>
      </w:r>
      <w:r>
        <w:rPr>
          <w:sz w:val="22"/>
          <w:szCs w:val="22"/>
        </w:rPr>
        <w:t xml:space="preserve">официальном сайте Российской Федерации в сети Интернет для размещения информации о государственных (муниципальных) учреждениях </w:t>
      </w:r>
      <w:r>
        <w:rPr>
          <w:color w:val="0000FF"/>
          <w:sz w:val="22"/>
          <w:szCs w:val="22"/>
          <w:u w:val="single"/>
        </w:rPr>
        <w:t>(http:/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bus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клуба и за ее пределами;</w:t>
      </w:r>
    </w:p>
    <w:p>
      <w:pPr>
        <w:pStyle w:val="Normal"/>
        <w:jc w:val="both"/>
        <w:rPr/>
      </w:pPr>
      <w:r>
        <w:rPr/>
        <w:t>-  в рекламных проспектах, буклетах;</w:t>
      </w:r>
    </w:p>
    <w:p>
      <w:pPr>
        <w:pStyle w:val="Normal"/>
        <w:jc w:val="both"/>
        <w:rPr/>
      </w:pPr>
      <w:r>
        <w:rPr/>
        <w:t>-  в средствах массовой информации.</w:t>
      </w:r>
    </w:p>
    <w:p>
      <w:pPr>
        <w:pStyle w:val="Normal"/>
        <w:jc w:val="both"/>
        <w:rPr/>
      </w:pPr>
      <w:r>
        <w:rPr>
          <w:b/>
          <w:bCs/>
        </w:rPr>
        <w:t>11. Контроль за соблюдением стандарта качества муниципальной услуги</w:t>
      </w:r>
    </w:p>
    <w:p>
      <w:pPr>
        <w:pStyle w:val="Normal"/>
        <w:jc w:val="both"/>
        <w:rPr/>
      </w:pPr>
      <w:r>
        <w:rPr/>
        <w:t>Контроль за соблюдением стандарта качества  услуги осуществляет Администрация Зоркальцевского сельского поселения.</w:t>
      </w:r>
    </w:p>
    <w:p>
      <w:pPr>
        <w:pStyle w:val="Normal"/>
        <w:jc w:val="both"/>
        <w:rPr/>
      </w:pPr>
      <w:r>
        <w:rPr/>
        <w:t>Потребитель муниципальной услуги вправе осуществлять контроль соответствия услуги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ответственной за организацию предоставления соответствующей услуги,  в Администрацию Зоркальце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 Работа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 предоставления муниципальной услуги в соответствии с требованиями документов и ее своеврем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ивность (эффективность) предоставл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атериальная, оцениваемая косвенным методом, в том числе путе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Основные показатели оценки качества  муниципальной услуги</w:t>
      </w:r>
    </w:p>
    <w:p>
      <w:pPr>
        <w:pStyle w:val="Normal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tbl>
      <w:tblPr>
        <w:tblW w:w="106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710"/>
        <w:gridCol w:w="3600"/>
        <w:gridCol w:w="1440"/>
        <w:gridCol w:w="1800"/>
      </w:tblGrid>
      <w:tr>
        <w:trPr>
          <w:trHeight w:val="1156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имеющих высшее и среднее профессиональное образован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щ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ллективов, принявших участие в конкурсах, др. мероприятиях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7:00Z</dcterms:created>
  <dc:creator>Сервер</dc:creator>
  <dc:description/>
  <cp:keywords/>
  <dc:language>en-US</dc:language>
  <cp:lastModifiedBy>oem</cp:lastModifiedBy>
  <cp:lastPrinted>2013-04-29T08:18:00Z</cp:lastPrinted>
  <dcterms:modified xsi:type="dcterms:W3CDTF">2013-04-29T02:18:00Z</dcterms:modified>
  <cp:revision>32</cp:revision>
  <dc:subject/>
  <dc:title> </dc:title>
</cp:coreProperties>
</file>