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9.04.2013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125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8"/>
          <w:szCs w:val="2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3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9.04.2013 № 1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3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35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291,4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291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96331,14+240552)/145=7150,92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436435,0+131942,40+12305,17+306533,16+139900,0+120046,40+60000,0+193010,32)/145=9656,3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131235,86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150,92*145+9656,36*145+1431235,86=1036883,14+1400172,45+131235,86=2568291,4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3-01-16T07:58:00Z</cp:lastPrinted>
  <dcterms:modified xsi:type="dcterms:W3CDTF">2013-04-27T05:10:00Z</dcterms:modified>
  <cp:revision>25</cp:revision>
  <dc:subject/>
  <dc:title/>
</cp:coreProperties>
</file>