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9.04.2013</w:t>
      </w:r>
      <w:r>
        <w:rPr>
          <w:sz w:val="28"/>
        </w:rPr>
        <w:t>г.</w:t>
        <w:tab/>
        <w:t xml:space="preserve">                   № </w:t>
      </w:r>
      <w:r>
        <w:rPr>
          <w:sz w:val="28"/>
          <w:u w:val="single"/>
        </w:rPr>
        <w:t>124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29.12.2012 № 44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остановлением Администрации Зоркальцевского сельского поселения от 11.04.2013 № 95 «О создании Муниципального автономного учреждения культуры «Сельский спортивно-досуговый комплекс» Зоркальцевского сельского поселения»  путем изменения типа существующего Муниципального бюджетного учреждения «Центральный Дом культуры» Зоркальцевского сельского поселения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29.12.2012г. № 44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</w:t>
      </w:r>
      <w:r>
        <w:rPr>
          <w:sz w:val="24"/>
          <w:szCs w:val="24"/>
        </w:rPr>
        <w:t>«Исходные данные и результаты расчетов объема нормативных затрат на оказание Муниципальным бюджетным учреждением «Центральный Дом культуры» Зоркальцевского сельского поселения муниципальных услуг и нормативных затрат на содержание имущества данного учреждения на 2013 год» к настоящему постановлению в новой редакции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12 № 44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трат на оказание Муниципальным бюджетным учреждением «Центральный Дом культуры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мущества данного учреждения на 2013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9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8,5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08,5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36668,86+101648)/75=5844,22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203165,0+61157,6+7694,83+270966,84+6200,0+61953,60+151989,68)/75=10175,0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120264,14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844,22*75+10175,04*75+120264,14=438316,86+763127,55+120264,14=1321708,5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2-11-18T14:14:00Z</cp:lastPrinted>
  <dcterms:modified xsi:type="dcterms:W3CDTF">2013-04-27T05:07:00Z</dcterms:modified>
  <cp:revision>21</cp:revision>
  <dc:subject/>
  <dc:title/>
</cp:coreProperties>
</file>