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6» апреля 2013г.</w:t>
        <w:tab/>
        <w:t>№  10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 внесении изменений в постановление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Администрации Зоркальцевского сельского 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еления от 02.06.2010 г. № 503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</w:t>
      </w:r>
      <w:r>
        <w:rPr>
          <w:b w:val="false"/>
          <w:bCs/>
          <w:sz w:val="22"/>
          <w:szCs w:val="22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обращения от 03.04.2013г. № ИД/11-71 ЗАО «Элеонор», почтовый адрес: Томская область, Томский район, д. Попадейкино, участок №1, строение 1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нести изменение в пункт 1 постановления Администрации Зоркальцевского сельского поселения от 02.06.2010 г. № 503 «Об утверждении проекта планировки с проектом межевания территории поселка «Элеонор», изложив его в следующей редакции:</w:t>
      </w:r>
    </w:p>
    <w:p>
      <w:pPr>
        <w:pStyle w:val="TextBody"/>
        <w:spacing w:lineRule="auto" w:line="360"/>
        <w:ind w:left="705" w:hanging="0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1. Утвердить проект планировки с проектом межевания территории поселка «Элеонор» - поселка малоэтажной застройки Томского района Томской области – с основными показателями:</w:t>
      </w:r>
    </w:p>
    <w:p>
      <w:pPr>
        <w:pStyle w:val="Style14"/>
        <w:numPr>
          <w:ilvl w:val="1"/>
          <w:numId w:val="2"/>
        </w:numPr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ощадь отвода земельного участка – 1861,3867 Га</w:t>
      </w:r>
    </w:p>
    <w:p>
      <w:pPr>
        <w:pStyle w:val="Style14"/>
        <w:numPr>
          <w:ilvl w:val="1"/>
          <w:numId w:val="2"/>
        </w:numPr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оектируемых жилых домов (коттеджи, усадебные дома, блокированные дома) – 663 ед.</w:t>
      </w:r>
    </w:p>
    <w:p>
      <w:pPr>
        <w:pStyle w:val="Style14"/>
        <w:numPr>
          <w:ilvl w:val="1"/>
          <w:numId w:val="2"/>
        </w:numPr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ектное число жителей при среднем составе семьи 3 чел. – 1989 чел»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8"/>
          <w:szCs w:val="18"/>
        </w:rPr>
        <w:t>___________О. 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3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Customer</cp:lastModifiedBy>
  <cp:lastPrinted>2012-12-28T09:12:00Z</cp:lastPrinted>
  <dcterms:modified xsi:type="dcterms:W3CDTF">2013-04-16T07:43:00Z</dcterms:modified>
  <cp:revision>159</cp:revision>
  <dc:subject/>
  <dc:title/>
</cp:coreProperties>
</file>