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0» августа 2013г.</w:t>
        <w:tab/>
        <w:t>№  26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графика проведения публичных</w:t>
      </w:r>
    </w:p>
    <w:p>
      <w:pPr>
        <w:pStyle w:val="TextBody"/>
        <w:ind w:right="4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лушаний в обсуждении вопроса по утверждению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от 06.10.2003 № 131-ФЗ, Уставом муниципального образования «Зоркальцевское сельское поселение»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график проведения публичных слушаний в населенных пунктах Зоркальцевского сельского поселения в обсуждении вопроса по утверждению Генерального плана и правил землепользования и застройки муниципального образования «Зоркальцевского сельское поселение», согласно Приложению № 1. </w:t>
      </w:r>
    </w:p>
    <w:p>
      <w:pPr>
        <w:pStyle w:val="Style17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 в Информационном бюллетене Зоркальцевского сельского поселения и разместить на официальном сайте Зоркальцев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orkp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поселения                                 </w:t>
        <w:tab/>
        <w:tab/>
        <w:tab/>
        <w:tab/>
        <w:tab/>
        <w:t xml:space="preserve">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___»______________ 2013г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>Зоркальце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0.08.2013 г. № 26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График проведения публичных слушаний в населенных пунктах Зоркальцевского сельского поселения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1620"/>
        <w:gridCol w:w="1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30.08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Кол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ОУ «Поросинская СОШ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Поросино, ул. Школьная,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30.08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Бы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ОУ «Поросинская СОШ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Поросино, ул. Школьная,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02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. 86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Филиал МАУК ССДК (Здание школы п. 86 Квартал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. 86 Квартал, ул. Школьная, 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04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Нелюб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ОУ «Нелюбинская СОШ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. Нелюбино, ул. Дорожн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04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Кудрински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ДОУ «Детский сад д. Кудринский Участок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Кудринский Участок, ул. Бодажко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06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Берез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ОУ «Зоркальцевская СОШ» филиал д. Березкин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 xml:space="preserve">д. Березкино, ул.Сибирская, 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06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Пет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АУК ССДК д. Петров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(Клуб ДК д. Петрово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09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Бор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Летний лагерь «Волна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Борики, ул. Школьная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09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Попадей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Летний лагерь «Волна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Борики, ул. Школьная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11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Порос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ОУ «Поросинская СОШ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Поросино, ул. Школьная,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13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. Кайда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ОУ «Зоркальцевская СОШ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16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Петровски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ОУ «Зоркальцевская СОШ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18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. Зоркальц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ОУ «Зоркальцевская СОШ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28.10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. Зоркальцев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(подведение итогов проведения публичных слуш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ОУ «Зоркальцевская СОШ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13-08-22T11:12:00Z</cp:lastPrinted>
  <dcterms:modified xsi:type="dcterms:W3CDTF">2013-08-27T05:05:00Z</dcterms:modified>
  <cp:revision>193</cp:revision>
  <dc:subject/>
  <dc:title/>
</cp:coreProperties>
</file>