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4.05.2013 г.</w:t>
        <w:tab/>
        <w:t xml:space="preserve">                № 13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Хабирова Рустама Ильгиза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9.05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70:14:0109002:13, расположенного по адресу: Томская область, Томский район, д. Коломино, ул. Садовая, 3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0:00Z</dcterms:created>
  <dc:creator>1</dc:creator>
  <dc:description/>
  <dc:language>en-US</dc:language>
  <cp:lastModifiedBy>Янчук</cp:lastModifiedBy>
  <cp:lastPrinted>2010-11-11T17:19:00Z</cp:lastPrinted>
  <dcterms:modified xsi:type="dcterms:W3CDTF">2013-06-26T04:50:00Z</dcterms:modified>
  <cp:revision>2</cp:revision>
  <dc:subject/>
  <dc:title>МУНИЦИПАЛЬНОЕ ОБРАЗОВАНИЕ</dc:title>
</cp:coreProperties>
</file>