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0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0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3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30.12.2013г.</w:t>
        <w:tab/>
        <w:t>№ 483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4 год  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18"/>
          <w:szCs w:val="1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zorkpo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m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</w:r>
      <w:r>
        <w:rPr>
          <w:sz w:val="20"/>
          <w:szCs w:val="20"/>
        </w:rPr>
        <w:t xml:space="preserve"> </w:t>
      </w:r>
    </w:p>
    <w:p>
      <w:pPr>
        <w:pStyle w:val="Style8"/>
        <w:tabs>
          <w:tab w:val="clear" w:pos="680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3</w:t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30.12.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30.12.2013 № 48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ущества данного учреждения на 2014 год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519689+156946+40000+40000)/1200=630,53 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32311+69954+21000+89550+38130+37046+40000+65424)/1200=494,51 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Затраты на содержание имущества</w:t>
      </w:r>
      <w:r>
        <w:rPr>
          <w:sz w:val="18"/>
          <w:szCs w:val="18"/>
        </w:rPr>
        <w:t xml:space="preserve"> = 49950,00 руб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30,53*1200+494,51*1200+49950=756635+593415+49950=1400000 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  <w:u w:val="single"/>
        </w:rPr>
        <w:t>30.12.2013</w:t>
      </w:r>
      <w:r>
        <w:rPr>
          <w:sz w:val="18"/>
          <w:szCs w:val="18"/>
        </w:rPr>
        <w:t>г.</w:t>
        <w:tab/>
        <w:t xml:space="preserve">№ </w:t>
      </w:r>
      <w:r>
        <w:rPr>
          <w:sz w:val="18"/>
          <w:szCs w:val="18"/>
          <w:u w:val="single"/>
        </w:rPr>
        <w:t>484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18"/>
          <w:szCs w:val="18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3</w:t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30.12.2013г</w:t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4 год  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18"/>
          <w:szCs w:val="1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zorkpo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m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30.12.2013 № 484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ущества данного учреждения на 2014 год.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6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3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0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5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500,00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279200+386400)/221=7536,65 руб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670800+203600+14500+586512+152055+76260+323661)/221=9173,70 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Затраты на содержание имущества</w:t>
      </w:r>
      <w:r>
        <w:rPr>
          <w:sz w:val="18"/>
          <w:szCs w:val="18"/>
        </w:rPr>
        <w:t xml:space="preserve"> = 256512 руб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536,65*221+9173,70*221+256512=1665600+2027388+256512=39495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1-13T04:21:00Z</dcterms:modified>
  <cp:revision>306</cp:revision>
  <dc:subject/>
  <dc:title/>
</cp:coreProperties>
</file>