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0965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30.12.2013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25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30.12.2013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60"/>
          <w:szCs w:val="44"/>
        </w:rPr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32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66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4.95pt;mso-wrap-distance-left:9.05pt;mso-wrap-distance-right:9.05pt;mso-wrap-distance-top:0pt;mso-wrap-distance-bottom:0pt;margin-top:-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 xml:space="preserve">30.12.2013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 xml:space="preserve">30.12.2013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20  -е собрание 3-го созыва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мен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Совета Зоркальцевского сель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от 19.04.2012г. №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дополн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ложение о земельном налоге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а территории Зоркальцевского сельского поселения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spacing w:lineRule="auto" w:line="36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pacing w:val="24"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менить Решение Совета Зоркальцевского сельского поселения от 19.04.2012г.     № 8 «О внесении дополнений в Положение о земельном налоге на территории Зоркальцевского сельского по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b/>
          <w:sz w:val="20"/>
          <w:szCs w:val="20"/>
          <w:u w:val="single"/>
        </w:rPr>
        <w:t>zorkpos.</w:t>
      </w:r>
      <w:r>
        <w:rPr>
          <w:b/>
          <w:sz w:val="20"/>
          <w:szCs w:val="20"/>
          <w:u w:val="single"/>
          <w:lang w:val="en-US"/>
        </w:rPr>
        <w:t>tomsk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ind w:left="-180" w:right="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>Председатель Совет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Зоркальцевского сельского  поселения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825615" cy="2660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750" w:type="dxa"/>
                                  <w:tcBorders>
                                    <w:top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ираж 11 экземпляров, ответственный за выпуск О.Г. Хохлов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5pt;height:20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750" w:type="dxa"/>
                            <w:tcBorders>
                              <w:top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ираж 11 экземпляров, ответственный за выпуск О.Г. Хохлов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right="0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autoSpaceDE w:val="false"/>
      <w:ind w:left="0" w:right="0"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right="0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right="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sz w:val="2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left="0" w:right="0"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8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left="0" w:right="0" w:firstLine="567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Style19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right="0" w:firstLine="567"/>
      <w:jc w:val="both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left="0" w:right="0" w:firstLine="5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right="0" w:firstLine="540"/>
    </w:pPr>
    <w:rPr/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dc:language>en-US</dc:language>
  <cp:lastModifiedBy>Larisa</cp:lastModifiedBy>
  <cp:lastPrinted>2013-08-27T11:22:00Z</cp:lastPrinted>
  <dcterms:modified xsi:type="dcterms:W3CDTF">2013-12-30T10:33:00Z</dcterms:modified>
  <cp:revision>302</cp:revision>
  <dc:subject/>
  <dc:title/>
</cp:coreProperties>
</file>