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7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7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31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26.12.201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изменения вида  разрешенного использования земельного участка с кадастровым номером 70:14:0113001:0097, с «для огородниче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Главы администрации  Зоркальцевского сельского поселения от 19.12.2013г. № 472 "О проведении публичных слушаний по вопросу изменения вида разрешенного использования земельного участка", слушание назначено на 26.12.2013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брание по проведению публичных слушаний было проведено 26.12.2013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вестка собрания</w:t>
      </w:r>
      <w:r>
        <w:rPr>
          <w:sz w:val="20"/>
          <w:szCs w:val="20"/>
        </w:rPr>
        <w:t>: проведение публичных слушаний по вопросу изменения вида  разрешенного использования земельного участка с кадастровым номером 70:14:0113001:0097, с «для огородничества» на «для ведения личного подсобного хозяйства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исьменных замечаний и предложений по вопросу изменения вида  разрешенного использования земельного участка с кадастровым номером 70:14:0113001:0097, с «для огородничества» на «для ведения личного подсобного хозяйства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 итогам проведения публичных слушаний за предложение: одобрить изменения вида  разрешенного использования земельного участка с кадастровым номером 70:14:0113001:0097, с «для огородничества» на «для ведения личного подсобного хозяйства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0</w:t>
      </w:r>
      <w:r>
        <w:rPr>
          <w:i/>
          <w:sz w:val="20"/>
          <w:szCs w:val="20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изменение вида разрешенного использования земельного участка с кадастровым номером 70:14:0113001:0097, с «для огородничества» на «для ведения личного подсобного хозяйства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екретарь публичный слушаний                                                                       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left="4820" w:right="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2-27T08:28:00Z</dcterms:modified>
  <cp:revision>300</cp:revision>
  <dc:subject/>
  <dc:title/>
</cp:coreProperties>
</file>