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6.12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6.12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30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6.12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6.1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19</w:t>
      </w:r>
      <w:r>
        <w:rPr>
          <w:b/>
          <w:sz w:val="20"/>
          <w:szCs w:val="20"/>
        </w:rPr>
        <w:t>-е собрание 3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и дополнений в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а Зоркальце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6.06.2012г. № 14 «О принятии Уст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оркальцевское сельское поселение»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  <w:sz w:val="20"/>
          <w:szCs w:val="20"/>
        </w:rPr>
        <w:t xml:space="preserve"> Устава муниципального образования Зоркальцевское </w:t>
      </w:r>
      <w:r>
        <w:rPr>
          <w:spacing w:val="8"/>
          <w:sz w:val="20"/>
          <w:szCs w:val="20"/>
        </w:rPr>
        <w:t xml:space="preserve">сельское поселение </w:t>
      </w:r>
      <w:r>
        <w:rPr>
          <w:sz w:val="20"/>
          <w:szCs w:val="20"/>
        </w:rPr>
        <w:t xml:space="preserve">Томского района Томской области </w:t>
      </w:r>
      <w:r>
        <w:rPr>
          <w:spacing w:val="8"/>
          <w:sz w:val="20"/>
          <w:szCs w:val="20"/>
        </w:rPr>
        <w:t xml:space="preserve">в соответствие с требованиями </w:t>
      </w:r>
      <w:r>
        <w:rPr>
          <w:sz w:val="20"/>
          <w:szCs w:val="20"/>
        </w:rPr>
        <w:t>федерального законодательства,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ав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  <w:sz w:val="20"/>
          <w:szCs w:val="20"/>
        </w:rPr>
        <w:t xml:space="preserve"> -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zorkpos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оркальцевского сельского  поселения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 к решению 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26.12.2013 года № 34 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Зоркальцевское сельское поселение» Том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атью 3 дополнить пунктами 5.1. и 7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.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татью 4 дополнить пунктом 8.1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ст. 22 дополнить ч. 4.1 следующего содержа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«4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статью 23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 ст. 27 дополнить ч. 9 следующего содержа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«9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Статью 28 дополнить пунктами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5. В случае досрочного прекращения полномочий главы муниципального образования по основаниям, предусмотренным частью 6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"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Статью 30 дополнить пунктами 9.1. следующего содержа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Главу 4 изложить в новой редакции: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ГЛАВА 4. ФИНАНСОВО-ЭКОНОМИЧЕСКАЯ ОСНОВА МЕСТНОГО САМОУПРАВЛЕНИЯ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35. Местный бюджет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Зоркальцевское сельское поселение имеет собственный бюджет - бюджет Зоркальцевского сельского поселения (местный бюджет)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я от имени Зоркальце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36. Доходы местного бюджета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бственным доходам местного бюджета относятся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редства самообложения граждан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доходы от местных налогов и сборов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доходы от региональных налогов и сборов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доходы от федеральных налогов и сборов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доходы от имущества, находящегося в муниципальной собственности поселен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добровольные пожертвован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37. Расходы местного бюджета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дминистрация ведет реестры расходных обязательств Зоркальцев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Администрация управляет муниципальным долгом и осуществляет муниципальные заимствования от имени Зоркальцевского сельского поселения в соответствии с Бюджетным кодексом Российской Федерации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highlight w:val="lightGray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6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6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19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бюджете Зоркальцевского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 на 2014 год»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ст.49 п.2 Главы 6 Устава Зоркальцевского сельского поселения, главы 5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 поседения от 17 февраля 2012 № 03,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бюджет поселения на 2014 год по доходам в сумме  30871,4 (тридцать миллионов восемьсот семьдесят одна тысяча четыреста)  рублей и по  расходам  в сумме  30871,4 (тридцать миллионов восемьсот семьдесят одна тысяча четыреста) рублей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zorkpos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Решение Совета Зоркальцевского сельского поселения вступает в силу с 01.01.2014 года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лава Зоркальцевского 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ельского  поселения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i/>
          <w:sz w:val="20"/>
          <w:szCs w:val="20"/>
        </w:rPr>
        <w:t>Проект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№  35  от   26.12.  2013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Зоркальцевского сельского поселения на 2014 год.</w:t>
      </w:r>
    </w:p>
    <w:p>
      <w:pPr>
        <w:pStyle w:val="Normal"/>
        <w:keepNext w:val="tru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8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района на 2014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местного бюджета в сумме 30871,4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расходов   местного бюджета в сумме 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30871,4 тыс.  руб.;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. Налоговые доходы бюджета поселения на 2014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0,106% (сто шесть сотых процента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диного сельскохозяйственного налога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Неналоговые доходы бюджета поселения на 2014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20"/>
          <w:szCs w:val="20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перечень главных администраторов доходов бюджета – Зоркальцевского сельского поселения на 2014 год согласно приложению  1 к настоящему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Утвердить перечень источников доходов, закрепленных за главными администраторами доходов бюджета Зоркальцевского сельского поселения на 2014 год согласно приложению 2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объем межбюджетных трансфертов, получаемых бюджетом Зоркальцевского сельского поселения из  бюджета Томского района в 2014 году, согласно приложению 4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 Утвердить объем межбюджетных трансфертов, предоставляемых другим бюджетам бюджетной системы Российской Федерации в 2014 году, согласно приложению 5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Утвердить источники финансирования дефицита бюджета Зоркальцевского сельского поселения на 2014 год согласно приложению 6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Утвердить перечень главных администраторов источников финансирования дефицита бюджета Зоркальцевского сельского поселения на 2014 год согласно приложению 7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Утвердить объем бюджетных ассигнований дорожного фонда Зоркальцевского сельского поселения  на 2014 год в сумме 2347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  Верхний предел муниципального внутреннего  долга по состоянию на 1 января 2014 года установлен в сумме 0 рублей. Обязательства  по муниципальным гарантиям на 2014 год не предусмотр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 Не предусматривать муниципальных внутренних заимствований, предоставления бюджетных кредитов, муниципальных гарантий на 201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16. Установить, что с 1 января 2014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договорам на оказание услуг по сопровождению автоматизированных систем управления финансово-бюджетным процессом в Зоркальцевском сельском поселении;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 Установить, что в 2014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>
          <w:sz w:val="20"/>
          <w:szCs w:val="20"/>
        </w:rPr>
      </w:pPr>
      <w:r>
        <w:rPr>
          <w:sz w:val="20"/>
          <w:szCs w:val="20"/>
        </w:rPr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исполнение судебных актов по обращению взыскания на средства   бюджета Зоркальце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ные неотложные расходы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ы поселения (Глава Администрации)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4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№  35  от   26.12.  2013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бюджета Зоркальцевского сельского поселения на 2014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2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4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№  35  от   26.12.  2013г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*Администрирование поступлений по группе доходов (2 </w:t>
      </w:r>
      <w:r>
        <w:rPr>
          <w:color w:val="000000"/>
          <w:sz w:val="20"/>
          <w:szCs w:val="20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3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4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№  35  от   26.12.  2013г</w:t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9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0"/>
                <w:szCs w:val="20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на 2014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71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71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459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79,7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</w:t>
            </w:r>
          </w:p>
        </w:tc>
      </w:tr>
      <w:tr>
        <w:trPr>
          <w:trHeight w:val="52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52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18,5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,0</w:t>
            </w:r>
          </w:p>
        </w:tc>
      </w:tr>
      <w:tr>
        <w:trPr>
          <w:trHeight w:val="32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4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4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    №  35  от   26.12.  2013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у Зоркальце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5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4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   №  35  от   26.12.  2013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>Объем межбюджетных трансфертов, предоставляемых другим бюджетам бюджетной системы Российской Федерации в 2014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0"/>
          <w:szCs w:val="20"/>
        </w:rPr>
      </w:pPr>
      <w:r>
        <w:rPr/>
        <w:t xml:space="preserve">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6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4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   №  35  от   26.12.  2013г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  <w:t>дефицита бюджета Зоркальцевского сельского поселения на 2014 год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7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4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   №  35  от   26.12.  2013г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Зоркальцевского сельского поселения н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6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6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19-е собрание 3-го созы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оркальцевского сельского 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.12.2012 № 17 «О    бюджете Зоркальцевског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на 2013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В связи  с уведомлениями об изменении бюджетных назначений Управления финансов Администрации Томского района от 09.12.2013 № 406, от 19.12.2013 № 427 и от 20.12.2013 № 432, письмом в Совет Зоркальцевского сельского поселения от 24</w:t>
      </w:r>
      <w:r>
        <w:rPr>
          <w:bCs/>
          <w:color w:val="FF0000"/>
          <w:sz w:val="20"/>
          <w:szCs w:val="20"/>
        </w:rPr>
        <w:t>.</w:t>
      </w:r>
      <w:r>
        <w:rPr>
          <w:bCs/>
          <w:sz w:val="20"/>
          <w:szCs w:val="20"/>
        </w:rPr>
        <w:t xml:space="preserve">12.2013 № 08-07-1937 и ст. 92.1 Бюджетного кодекса Российской Федерации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ий объем доходов местного бюджета в сумме 58081,9 тыс. руб.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щий объем расходов местного бюджета в сумме 59779,4 тыс. руб.»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дефицит местного бюджета в сумме 1697,5тыс. руб.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 xml:space="preserve"> Приложение 3 к Решению Совета  Зоркальцевского сельского поселения от 24.12.2012г. № 17 </w:t>
      </w:r>
      <w:r>
        <w:rPr>
          <w:sz w:val="20"/>
          <w:szCs w:val="20"/>
        </w:rPr>
        <w:t xml:space="preserve">«О бюджете Зоркальцевского сельского поселения на 2013 год» </w:t>
      </w:r>
      <w:r>
        <w:rPr>
          <w:bCs/>
          <w:sz w:val="20"/>
          <w:szCs w:val="20"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4. Приложение 4 к Решению Совета  Зоркальцевского сельского поселения от 24.12.2012г. № 17 </w:t>
      </w:r>
      <w:r>
        <w:rPr>
          <w:sz w:val="20"/>
          <w:szCs w:val="20"/>
        </w:rPr>
        <w:t xml:space="preserve">«О бюджете Зоркальцевского сельского поселения на 2013 год» </w:t>
      </w:r>
      <w:r>
        <w:rPr>
          <w:bCs/>
          <w:sz w:val="20"/>
          <w:szCs w:val="20"/>
        </w:rPr>
        <w:t xml:space="preserve"> изложить в редакции согласно приложению № 1 к настоящему Решению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zorkpos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  <w:tab/>
      </w:r>
    </w:p>
    <w:p>
      <w:pPr>
        <w:pStyle w:val="Normal"/>
        <w:rPr/>
      </w:pPr>
      <w:r>
        <w:rPr>
          <w:i/>
          <w:sz w:val="20"/>
          <w:szCs w:val="20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лава Зоркальцевского 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Приложение 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от  26.12.2013г. № 36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1.05.2012 № 12</w:t>
      </w:r>
    </w:p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0"/>
                <w:szCs w:val="20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79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79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1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68,4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мероприятия ДЦП "Обеспечение безопасности жизнедеятельности населения на территории Томской области на 2013-2015 годы" (обеспечение населенных пунктов системами связи и оповещения населения о пожарах и других Ч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2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2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96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817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767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5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ов, отобранных по итогам проведения конкурса проектов в рамках реализации ДЦП "Развитие культуры в ТО на 2013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76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1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от  26.12.2013г. № 36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>от 21.05.2012 № 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у Зоркальце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3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7"/>
        <w:gridCol w:w="1276"/>
      </w:tblGrid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84,9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7"/>
        <w:gridCol w:w="1276"/>
      </w:tblGrid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</w:t>
            </w:r>
          </w:p>
        </w:tc>
      </w:tr>
      <w:tr>
        <w:trPr>
          <w:trHeight w:val="66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8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2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</w:t>
            </w:r>
            <w:r>
              <w:rPr>
                <w:sz w:val="20"/>
                <w:szCs w:val="20"/>
              </w:rPr>
              <w:t>еконструкцию станции водоснабжения д. Нелюбино (ДЦП "Чистая вода Т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сценической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стройке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граждения памятника погибшим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финансирование реализации проекта «Детский летний палаточный лагерь «Витязи, отобранного по итогам проведения конкурса проектов в рамках ДЦП «Развитие культуры в Томской области на 2013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ДЦП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7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**********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>РЕШЕНИЕ № 17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(в ред. Решений Совета поселения от 29.12.2012 № 22; от 20.02.2013 № 4; от 16.04.2013 № 6;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от 21.05.2013 № 12; от 03.07.2013 № 21; от 06.08.2013 № 25; от 26.08.2013 № 27;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т 13.09.2013 № 28; от 22.11.2013г. 30 и  от 26.12.2013 № 36)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1600200" cy="2895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0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sz w:val="20"/>
          <w:szCs w:val="20"/>
        </w:rPr>
        <w:t>4-е собрание 3-го созы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   бюджете Зоркальцевског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на 2013 год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ст.49 п.2 Главы 6 Устава Зоркальцевского сельского поселения, главы 5 Положения «О бюджетном процессе муниципального образования «Зоркальцевское сельское поселение», утвержденного решением Совета поседения от 26 февраля 2008г. № 12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бюджет поселения на 2013 год по доходам в сумме  58082,0  (пятьдесят восемь миллионов восемьдесят две тысячи)  рублей,  по  расходам  в сумме  59779,4 (пятьдесят девять  миллионов семьсот семьдесят девять тысяч четыреста)  рублей, дефицит местного бюджета в сумме 1697,4 (один миллион шестьсот девяносто семь тысяч четыреста) рублей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zorkpos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  <w:tab/>
      </w:r>
    </w:p>
    <w:p>
      <w:pPr>
        <w:pStyle w:val="Normal"/>
        <w:rPr/>
      </w:pPr>
      <w:r>
        <w:rPr/>
        <w:t>Зоркальцевского сельского поселения</w:t>
        <w:tab/>
        <w:t xml:space="preserve">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Глава Зоркальцевского </w:t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Зоркальцевского</w:t>
      </w:r>
    </w:p>
    <w:p>
      <w:pPr>
        <w:pStyle w:val="Normal"/>
        <w:ind w:left="5580" w:hanging="0"/>
        <w:jc w:val="right"/>
        <w:rPr/>
      </w:pPr>
      <w:r>
        <w:rPr/>
        <w:t>сельского поселения</w:t>
      </w:r>
    </w:p>
    <w:p>
      <w:pPr>
        <w:pStyle w:val="Normal"/>
        <w:ind w:left="5580" w:hanging="0"/>
        <w:jc w:val="right"/>
        <w:rPr>
          <w:iCs/>
        </w:rPr>
      </w:pPr>
      <w:r>
        <w:rPr>
          <w:i/>
          <w:sz w:val="22"/>
        </w:rPr>
        <w:t xml:space="preserve"> №  </w:t>
      </w:r>
      <w:r>
        <w:rPr>
          <w:i/>
          <w:color w:val="0000FF"/>
          <w:sz w:val="22"/>
        </w:rPr>
        <w:t>17</w:t>
      </w:r>
      <w:r>
        <w:rPr>
          <w:i/>
          <w:sz w:val="22"/>
        </w:rPr>
        <w:t xml:space="preserve">  от  24.12.2012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3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основные характеристики бюджета района на 2013 год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общий объем  доходов  местного бюджета в сумме 58082,0 тыс.  руб.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общий объем расходов   местного бюджета в сумме 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59779,4 тыс.  руб.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0"/>
          <w:szCs w:val="20"/>
        </w:rPr>
        <w:t>-</w:t>
        <w:tab/>
        <w:t>дефицит местного бюджета в сумме 1697,4 тыс. руб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. Налоговые доходы бюджета поселения на 2013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диного сельскохозяйственного налога – 35% (тридцать пять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Неналоговые доходы бюджета поселения на 2013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20"/>
          <w:szCs w:val="20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перечень главных администраторов доходов бюджета – Зоркальцевского сельского поселения на 2013 год согласно приложению  1 к настоящему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ельского  поселения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3 году, согласно приложению 4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Утвердить объем межбюджетных трансфертов, предоставляемых другим бюджетам бюджетной системы Российской Федерации в 2013 году, согласно приложению 5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Утвердить источники финансирования дефицита бюджета Зоркальцевского сельского поселения на 2013 год согласно приложению 6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Утвердить перечень главных администраторов источников финансирования дефицита бюджета Зоркальцевского сельского поселения на 2013 год согласно приложению 7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  Верхний предел муниципального внутреннего  долга по состоянию на 1 января 2013 года установлен в сумме 0 рублей. Обязательства  по муниципальным гарантиям на 2013 год не предусмотр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 Не предусматривать муниципальных внутренних заимствований, предоставления бюджетных кредитов, муниципальных гарантий на 2013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14. Установить, что с 1 января 2013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. Установить, что в 2013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горючесмазочных материалов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убсидии муниципальным бюджетным учреждениям;</w:t>
      </w:r>
    </w:p>
    <w:p>
      <w:pPr>
        <w:pStyle w:val="Normal"/>
        <w:autoSpaceDE w:val="false"/>
        <w:ind w:left="540" w:hanging="1"/>
        <w:jc w:val="both"/>
        <w:rPr>
          <w:sz w:val="20"/>
          <w:szCs w:val="20"/>
        </w:rPr>
      </w:pPr>
      <w:r>
        <w:rPr>
          <w:sz w:val="20"/>
          <w:szCs w:val="20"/>
        </w:rPr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исполнение судебных актов по обращению взыскания на средства   бюджета Зоркальце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Установ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Зоркальцевском сельском поселении в размере 1.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ы поселения (Глава Администрации)                                         В.Н. Лобын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3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ab/>
        <w:t>№  17  от  24.12.2012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бюджета Зоркальцевского сельского поселения на 2013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2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3  год, утвержденному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№  17  от  24.12.2012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5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*Администрирование поступлений по группе доходов (2 </w:t>
      </w:r>
      <w:r>
        <w:rPr>
          <w:color w:val="000000"/>
          <w:sz w:val="20"/>
          <w:szCs w:val="20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Приложение 3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на 2013  год, утвержденному 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овета </w:t>
        <w:tab/>
        <w:t>№  17  от  24.12.2012г</w:t>
      </w:r>
    </w:p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972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0"/>
                <w:szCs w:val="20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79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79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1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68,4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мероприятия ДЦП "Обеспечение безопасности жизнедеятельности населения на территории Томской области на 2013-2015 годы" (обеспечение населенных пунктов системами связи и оповещения населения о пожарах и других Ч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2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2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96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817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767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ов, отобранных по итогам проведения конкурса проектов в рамках реализации ДЦП "Развитие культуры в ТО на 2013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76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1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от  22.11.2013г. № 30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>от 21.05.2012 № 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у Зоркальце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3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7"/>
        <w:gridCol w:w="1276"/>
      </w:tblGrid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84,9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73,5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8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2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</w:t>
            </w:r>
            <w:r>
              <w:rPr>
                <w:sz w:val="20"/>
                <w:szCs w:val="20"/>
              </w:rPr>
              <w:t>еконструкцию станции водоснабжения д. Нелюбино (ДЦП "Чистая вода Т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сценической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стройке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граждения памятника погибшим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финансирование реализации проекта «Детский летний палаточный лагерь «Витязи, отобранного по итогам проведения конкурса проектов в рамках ДЦП «Развитие культуры в Томской области на 2013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ДЦП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7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5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на 2013  год, утвержденному 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  №  17  от  24.12.2012г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 xml:space="preserve">Объем межбюджетных трансфертов, предоставляемых другим бюджетам бюджетной системы Российской Федерации в 2013 году </w:t>
      </w:r>
      <w:r>
        <w:rPr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6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на 2013  год, утвержденному 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 №  17  от  24.12.2012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  <w:t>дефицита бюджета Зоркальцевского сельского поселения на 2013 год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7,4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7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Зоркальцевского сельского поселения </w:t>
      </w:r>
    </w:p>
    <w:p>
      <w:pPr>
        <w:pStyle w:val="Heading1"/>
        <w:rPr>
          <w:sz w:val="20"/>
          <w:szCs w:val="20"/>
        </w:rPr>
      </w:pPr>
      <w:r>
        <w:rPr>
          <w:i/>
          <w:sz w:val="20"/>
          <w:szCs w:val="20"/>
        </w:rPr>
        <w:t>на 2013  год, утвержденному реше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  №  17  от  24.12.2012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Зоркальцевского сельского поселения н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hd w:fill="FFFFFF" w:val="clear"/>
        <w:spacing w:before="24" w:after="0"/>
        <w:ind w:left="4820" w:right="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b/>
        <w:sz w:val="22"/>
        <w:szCs w:val="22"/>
      </w:rPr>
      <w:t>Муниципальное образование «Зоркальцевское сельское поселение»</w:t>
    </w:r>
  </w:p>
  <w:p>
    <w:pPr>
      <w:pStyle w:val="Normal"/>
      <w:jc w:val="right"/>
      <w:rPr>
        <w:rFonts w:ascii="Arial Black" w:hAnsi="Arial Black" w:cs="Arial Black"/>
        <w:b/>
        <w:b/>
        <w:sz w:val="22"/>
        <w:szCs w:val="22"/>
      </w:rPr>
    </w:pPr>
    <w:r>
      <w:rPr>
        <w:rFonts w:cs="Arial Black" w:ascii="Arial Black" w:hAnsi="Arial Black"/>
        <w:sz w:val="22"/>
        <w:szCs w:val="22"/>
      </w:rPr>
      <w:t xml:space="preserve">ИНФОРМАЦИОННЫЙ  БЮЛЛЕТЕНЬ </w:t>
    </w:r>
    <w:r>
      <w:rPr>
        <w:b/>
        <w:sz w:val="22"/>
        <w:szCs w:val="22"/>
      </w:rPr>
      <w:t>№ 330</w:t>
    </w:r>
  </w:p>
  <w:p>
    <w:pPr>
      <w:pStyle w:val="Normal"/>
      <w:tabs>
        <w:tab w:val="left" w:pos="708" w:leader="none"/>
        <w:tab w:val="left" w:pos="6804" w:leader="none"/>
      </w:tabs>
      <w:jc w:val="right"/>
      <w:rPr/>
    </w:pPr>
    <w:r>
      <w:rPr>
        <w:b/>
      </w:rPr>
      <w:t>26.12.2013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азвание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4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5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Admin</cp:lastModifiedBy>
  <cp:lastPrinted>2013-08-27T11:22:00Z</cp:lastPrinted>
  <dcterms:modified xsi:type="dcterms:W3CDTF">2013-12-27T07:04:00Z</dcterms:modified>
  <cp:revision>299</cp:revision>
  <dc:subject/>
  <dc:title/>
</cp:coreProperties>
</file>