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4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4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29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24.12.2013г.</w:t>
        <w:tab/>
        <w:t xml:space="preserve">                      № 476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 xml:space="preserve">О стоимости гарантируемого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sz w:val="20"/>
          <w:szCs w:val="20"/>
        </w:rPr>
      </w:pPr>
      <w:r>
        <w:rPr>
          <w:sz w:val="20"/>
          <w:szCs w:val="20"/>
        </w:rPr>
        <w:t xml:space="preserve">перечня услуг по погребе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12.01.1996г. № 8-ФЗ "О погребении и похоронном деле",  Федеральным законом от 06.10.2003г. № 131-ФЗ "Об общих принципах организации местного самоуправления в Российской Федерации", Законом Томской области от 12.01.2005г. № 6-ОЗ "О погребении и похоронном деле в Томской области", с учетом письма ГУ – Отделение Пенсионного фонда Российской Федерации по Томской области от 09.01.2013г. № 1/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34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6498 рублей согласно приложению №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34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708 рублей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распространяется на правоотношения, возникшие с 1 января 2013 го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знать Постановление Администрации Зоркальцевского сельского поселения «О стоимости гарантируемого перечня услуг по погребению» от 18.01.2013г. № 14 утратившим силу с 24 декабря 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поселения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9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24.12.2013г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.12.2013г. N 4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УГ, ПРЕДОСТАВЛЯЕМЫХ СОГЛАС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  <w:br/>
              <w:t xml:space="preserve">п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слуг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зка тела (останков) умершего на кладбищ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ребение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6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7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98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.12.2013г. N 47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УГ ПО ПОГРЕБЕНИЮ УМЕРШИХ (ПОГИБШИХ), НЕ ИМЕ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ПРУГА, БЛИЗКИХ РОДСТВЕННИКОВ, ИНЫХ РОДСТВЕННИК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ОННОГО ПРЕДСТАВИТЕЛЯ ИЛИ ИНОГО ЛИЦА, ВЗЯВШ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  <w:br/>
              <w:t xml:space="preserve">п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9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и доставка гроба и других предметов,   </w:t>
              <w:br/>
              <w:t xml:space="preserve">необходимых для погребения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зка тела (останков) умершего на кладбищ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4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1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08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0" w:firstLine="20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2-27T05:22:00Z</dcterms:modified>
  <cp:revision>296</cp:revision>
  <dc:subject/>
  <dc:title/>
</cp:coreProperties>
</file>