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27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18.12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 разрешенного использования земельных участков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9.12.2013г. № 461 "О проведении публичных слушаний по вопросу изменения вида разрешенного использования земельного участка", слушание назначено на 18.12.2013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8.1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 разрешенного использования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7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20.12.2013г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 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 итогам проведения публичных слушаний за предложение: одобрить изменения вида  разрешенного использо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обрить изменение вида разрешенного использования 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6, расположенного по адресу: Томская область, Томский район, д. Попадейкино, участок № 2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2, расположенного по адресу: Томская область, Томский район, д. Попадейкино, участок № 22/1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5, расположенного по адресу: Томская область, Томский район, д. Попадейкино, участок № 22/2 с «для размещения домов индивидуальной жилой застройки» на «для строительства и эксплуатации гидротехнического сооружени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23, расположенного по адресу: Томская область, Томский район, д. Борики, ул. Лесная, 14, с «для обслуживания и эксплуатации гаража» на «для размещения склада (овощехранилища)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7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b/>
        </w:rPr>
        <w:t>20.12.2013г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9.12.2013 г.</w:t>
        <w:tab/>
        <w:t xml:space="preserve">                № 472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Кулик Анатолия Михайловича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26.12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3001:0097, расположенного по адресу: Томская область, Томский район, д. Нелюбино, ул. Рабочая, 6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20T09:35:00Z</dcterms:modified>
  <cp:revision>291</cp:revision>
  <dc:subject/>
  <dc:title/>
</cp:coreProperties>
</file>