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2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2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6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12.12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«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2.11.2013г. № О проведении публичных слушаний по вопросу о внесении изменений в Устав Зоркальцевского сельского поселения слушание назначено на 10.12.2013г. в 16.00 по адресу: с. Зоркальцево,                         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10.12.2013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несения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публичных слушаниях приняли участие 16 (шестнадцать) граждан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публичных слушаниях приняли участие 16 (шестнадцать) человек в качестве приглашенных лиц, имеющих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о внесении изменений  и дополнений в Устав муниципального образования «Зоркальцевское сельское поселение»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 внесения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6</w:t>
      </w:r>
      <w:r>
        <w:rPr>
          <w:i/>
          <w:sz w:val="18"/>
          <w:szCs w:val="18"/>
        </w:rPr>
        <w:t xml:space="preserve"> (шес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оект «О внесении изменений 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лава Зоркальцевского сельского поселения                                               </w:t>
        <w:tab/>
        <w:tab/>
        <w:tab/>
        <w:tab/>
        <w:t xml:space="preserve">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12T10:16:00Z</dcterms:modified>
  <cp:revision>289</cp:revision>
  <dc:subject/>
  <dc:title/>
</cp:coreProperties>
</file>