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25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. Березкино</w:t>
        <w:tab/>
        <w:t xml:space="preserve">                                                                                                                                                                        06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6.09.2013г. в 16.00 по адресу: д. Березкино, ул. Сибирская, 25, здание МБОУ «Зоркальцевская СОШ» филиал д. Березки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брание по проведению публичных слушаний было проведено 06.09.2013г. в 16.00 по адресу: д. Березкино, ул. Сибирская, 25, здание МБОУ «Зоркальцевская СОШ» филиал д. Березки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Березк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5 (п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. Борики</w:t>
        <w:tab/>
        <w:t xml:space="preserve">                                                                                                                                                                   09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9.09.2013г. в 16.00 по адресу: д. Борики, Кл. школьная, 1а, здание Летнего лагеря «Волна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09.09.2013г. в 16.00 по адресу: д. Борики, Кл. школьная, 1а, здание Летнего лагеря «Волна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Борики с проектом Генерального плана и Правил землепользования и застройки МО «Зоркальцевское сельское поселение», прием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. Быково</w:t>
        <w:tab/>
        <w:t xml:space="preserve">                                                                                                                                                                                30.08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30.08.2013г. в 18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30.08.2013г. в 18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Быков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 (один) граждани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не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. Нелюбино</w:t>
        <w:tab/>
        <w:t xml:space="preserve">                                                                                                                                                                         04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4.09.2013г. в 16.00 по адресу: д. Нелюбино, ул. Дорожная, 1, здание МБОУ «Нелюбинская СОШ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4.09.2013г. в 16.00 по адресу: д. Нелюбино, ул. Дорожная, 1, здание МБОУ «Нелюбинская СОШ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Нелюб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18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8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брание по проведению публичных слушаний было проведено 18.09.2013г. в 16.00 по адресу: с. Зоркальцево, ул. Трактовая, 29, здание МБОУ «Зоркальцевская СОШ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с. Зоркальцев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3 (три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24 (двадцать четыре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. Кайдаловка</w:t>
        <w:tab/>
        <w:t xml:space="preserve">                                                                                                                                                                              13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3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13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п. Кайдаловка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4 (четыре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не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. Коломино</w:t>
        <w:tab/>
        <w:t xml:space="preserve">                                                                                                                                                                           30.08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30.08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30.08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Колом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. Кудринский Участок                                                                                                                                                               04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4.09.2013г. в 18.00 по адресу: д. Кудринский Участок, ул. Бодажкова, 6,  здание МБДОУ «Детский сад д. Кудринский Участок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4.09.2013г. в 18.00 по адресу: д. Кудринский Участок, ул. Бодажкова, 6,  возле здания МБДОУ «Детский сад д. Кудринский Участок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Кудринский Участок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 не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. 86 Квартал</w:t>
        <w:tab/>
        <w:t xml:space="preserve">                                                                                                                                                                               02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2.09.2013г. в 16.00 по адресу: п. 86 Квартал, ул. Школьная, 31а, здание Филиала МАУК ССДК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брание по проведению публичных слушаний было проведено 02.09.2013г. в 16.00 по адресу: п. 86 Квартал, ул. Школьная, 31а, здание Филиала МАУК ССД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п. 86 Квартал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4 (четыр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не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. Петрово</w:t>
        <w:tab/>
        <w:t xml:space="preserve">                                                                                                                                                                         06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6.09.2013г. в 19.00 по адресу: д. Петрово, ул. Гагарина, 21, здание МАУК ССДК д. Петров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брание по проведению публичных слушаний было проведено 06.09.2013г. в 19.00 по адресу: д. Петрово, ул. Гагарина, 21, здание МАУК ССДК д. Петров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етров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63 (шестьдесят три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4 (четыре)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. Петровский Участок</w:t>
        <w:tab/>
        <w:t xml:space="preserve">                                                                                                                                                           16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6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брание по проведению публичных слушаний было проведено 16.09.2013г. в 16.00 по адресу: с. Зоркальцево, ул. Трактовая, 29, здание МБОУ «Зоркальцевская СОШ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етровский Участок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 (один) граждани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. Попадейкино</w:t>
        <w:tab/>
        <w:t xml:space="preserve">                                                                                                                                                                                    09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9.09.2013г. в 18.00 по адресу: д. Борики, Кл. школьная, 1а, здание Летнего лагеря «Волна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09.09.2013г. в 18.00 по адресу: д. Борики, Кл. школьная, 1а, здание Летнего лагеря «Волна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опадейк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********************************************************************************************************************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. Поросино</w:t>
        <w:tab/>
        <w:t xml:space="preserve">                                                                                                                                                                     11.09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1.09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11.09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орос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2 (два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. Зоркальцево </w:t>
        <w:tab/>
        <w:t xml:space="preserve">                                                                                                                                                                  28.10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28.10.2013г. в 15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28.10.2013г. в 15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, приняли участие 9 (девять)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но поступивших  предложений и замечаний заинтересованных лиц, а также с учетом результатов публичных слушаний, получить рекомендации Комиссии и принять окончательное решение о проекте Генерального плана и Правил землепользования и застройки МО «Зоркальцевское сельское поселение» в срок до 05.12.2013 года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05» декабря 2013 г.</w:t>
        <w:tab/>
        <w:t>№  450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инятии решения об отклонении проекта</w:t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ого плана и Правил землепользования и застройки муниципального образования «Зоркальцевское сельское поселение» и направлении его на доработку</w:t>
      </w:r>
    </w:p>
    <w:p>
      <w:pPr>
        <w:pStyle w:val="Normal"/>
        <w:spacing w:lineRule="exact" w:line="360" w:before="480" w:after="0"/>
        <w:ind w:firstLine="708"/>
        <w:jc w:val="both"/>
        <w:rPr/>
      </w:pPr>
      <w:r>
        <w:rPr>
          <w:sz w:val="18"/>
          <w:szCs w:val="18"/>
        </w:rPr>
        <w:t>ёНа основании статей 24, 25 Градостроительного кодекса Российской Федерации, статьи 16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24 марта 2007 г.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Устава Зоркальцевского сельского поселения, рекомендаций Комиссии по градостроительному зонированию (комиссии по подготовке Правил землепользования и застройки)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Отклонить проект генерального плана и Правил землепользования и застройки муниципального образования «Зоркальцевское сельское поселение» и направить его на доработку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</w:t>
        <w:tab/>
        <w:tab/>
        <w:tab/>
        <w:tab/>
        <w:tab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5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95 от 15.11.2012 г.</w:t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СТАВ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емочной комиссии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ыня Виктор Николаевич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навин Александр Андре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уреев Евгений Серге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11T06:38:00Z</dcterms:modified>
  <cp:revision>288</cp:revision>
  <dc:subject/>
  <dc:title/>
</cp:coreProperties>
</file>