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.1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0.1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24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9.12.2013 г.</w:t>
        <w:tab/>
        <w:t xml:space="preserve">                № 453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изменении вида разрешенного 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заявление ЗАО «ЭЛЕОНОР», об изменении вида разрешенного использования земельного участка с кадастровым номером 70:14:0100035:3157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3157, площадью 4 292 611 кв.м, расположенного по адресу: Томская область, Томский район, д. Попадейкино, участок № 21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ЗАО «ЭЛЕОНОР» обеспечить внесение соответствующих изменений в кадастровый паспорт земельного участка и в правоустанавливающие документы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***************************************************************************************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9.12.2013 г.</w:t>
        <w:tab/>
        <w:t xml:space="preserve">                № 455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изменении вида разрешенного 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заявление ЗАО «ЭЛЕОНОР», об изменении вида разрешенного использования земельного участка с кадастровым номером 70:14:0100035:3151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4</w:t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3151, площадью 480 385  кв.м, расположенного по адресу: Томская область, Томский район, д. Попадейкино, участок № 23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ЗАО «ЭЛЕОНОР» обеспечить внесение соответствующих изменений в кадастровый паспорт земельного участка и в правоустанавливающие документы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Глава поселения   </w:t>
        <w:tab/>
      </w:r>
    </w:p>
    <w:p>
      <w:pPr>
        <w:pStyle w:val="Heading1"/>
        <w:rPr/>
      </w:pPr>
      <w:r>
        <w:rPr/>
        <w:t xml:space="preserve">***********************************************************************                            </w:t>
      </w: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9.12.2013 г.</w:t>
        <w:tab/>
        <w:t xml:space="preserve">                № 454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изменении вида разрешенного 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заявление ЗАО «ЭЛЕОНОР», об изменении вида разрешенного использования земельного участка с кадастровым номером 70:14:0100035:3158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3158, площадью 5 272 679 кв.м, расположенного по адресу: Томская область, Томский район, д. Попадейкино, участок № 3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ЗАО «ЭЛЕОНОР»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Глава поселения   </w:t>
        <w:tab/>
        <w:tab/>
      </w:r>
      <w:r>
        <w:rPr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***************************************************************************************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9.12.2013 г.</w:t>
        <w:tab/>
        <w:t xml:space="preserve">                № 456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изменении вида разрешенного 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заявление ЗАО «ЭЛЕОНОР», об изменении вида разрешенного использования земельного участка с кадастровым номером 70:14:0100035:3154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4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/>
      </w:pPr>
      <w:r>
        <w:rPr>
          <w:sz w:val="18"/>
          <w:szCs w:val="18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3154, площадью 2 630 424  кв.м, расположенного по адресу: Томская область, Томский район, д. Попадейкино, участок № 25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ЗАО «ЭЛЕОНОР» обеспечить внесение соответствующих изменений в кадастровый паспорт земельного участка и в правоустанавливающие документы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Глава поселения   </w:t>
        <w:tab/>
        <w:tab/>
      </w:r>
      <w:r>
        <w:rPr/>
        <w:tab/>
        <w:tab/>
        <w:t xml:space="preserve">                                  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/>
        <w:t>***************************************************************************************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9.12.2013 г.</w:t>
        <w:tab/>
        <w:t xml:space="preserve">                № 457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изменении вида разрешенного 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заявление ЗАО «ЭЛЕОНОР», об изменении вида разрешенного использования земельного участка с кадастровым номером 70:14:0100035:2915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/>
      </w:pPr>
      <w:r>
        <w:rPr>
          <w:sz w:val="18"/>
          <w:szCs w:val="18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2915, площадью 269 271  кв.м, расположенного по адресу: Томская область, Томский район, д. Попадейкино, участок № 2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/>
        <w:t>ЗАО «ЭЛЕОНОР»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Глава поселения                      </w:t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***************************************************************************************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9.12.2013 г.</w:t>
        <w:tab/>
        <w:t xml:space="preserve">                № 458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изменении вида разрешенного 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>Рассмотрев заявление ЗАО «ЭЛЕОНОР», об изменении вида разрешенного использования земельного участка с кадастровым номером 70:14:0100035:2904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4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2904, площадью 477 252  кв.м, расположенного по адресу: Томская область, Томский район, д. Попадейкино, участок № 1/1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ЗАО «ЭЛЕОНОР» обеспечить внесение соответствующих изменений в кадастровый паспорт земельного участка и в правоустанавливающие документы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Глава поселения   </w:t>
        <w:tab/>
      </w:r>
    </w:p>
    <w:p>
      <w:pPr>
        <w:pStyle w:val="Heading1"/>
        <w:rPr/>
      </w:pPr>
      <w:r>
        <w:rPr/>
        <w:t>**************************************************************************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/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9.12.2013 г.</w:t>
        <w:tab/>
        <w:t xml:space="preserve">                № 459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изменении вида разрешенного 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заявление ООО «Компания СтройИнвест», об изменении вида разрешенного использования земельного участка с кадастровым номером 70:14:0100038:1223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менить вид разрешенного использования («для жилищного строительства домов малоэтажной  жилой застройки, в том числе индивидуальной жилой застройки») земельного участка, с кадастровым номером 70:14:0100038:1223, площадью 1892  кв.м, расположенного по адресу: Томская область, Томский район, п. Кайдаловка, ул. Озерная, 36  на разрешенное использование – «для проектирования и строительства ВНС – 2 – го подъема и резервуары с фильтрами поглотителями»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ООО «Компания СтройИнвест» обеспечить внесение соответствующих изменений в кадастровый паспорт земельного участка и в правоустанавливающие документы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 xml:space="preserve">Глава поселения   </w:t>
      </w:r>
    </w:p>
    <w:p>
      <w:pPr>
        <w:pStyle w:val="Heading1"/>
        <w:rPr/>
      </w:pPr>
      <w:r>
        <w:rPr/>
        <w:t>************************************************************************</w:t>
        <w:tab/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9.12.2013 г.</w:t>
        <w:tab/>
        <w:t xml:space="preserve">                № 460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изменении вида разрешенного 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заявление Чернета Валентина Юрьевича, об изменении вида разрешенного использования земельного участка с кадастровым номером 70:14:0100004:681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4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jc w:val="right"/>
        <w:rPr>
          <w:b/>
          <w:b/>
          <w:sz w:val="18"/>
          <w:szCs w:val="18"/>
        </w:rPr>
      </w:pPr>
      <w:r>
        <w:rPr>
          <w:b/>
        </w:rPr>
        <w:t>10.12..2013г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менить вид разрешенного использования («под посадку картофеля, хозпостройки») земельного участка, с кадастровым номером 70:14:0100004:681, площадью 1500  кв.м, расположенного по адресу: Томская область, Томский район, д. Березкино, ул. Мира, 5  на разрешенное использование – «для ведения личного подсобного хозяйства»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Чернета Валентину Юрьевичу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</w:r>
      <w:r>
        <w:rPr/>
        <w:t xml:space="preserve">          </w:t>
      </w:r>
      <w:r>
        <w:rPr>
          <w:sz w:val="18"/>
          <w:szCs w:val="18"/>
        </w:rPr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9.12.2013 г.</w:t>
        <w:tab/>
        <w:t xml:space="preserve">                № 461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я ЗАО «ЭЛЕОНОР», ООО «Транс-Лизинг»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18.12.2013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6, расположенного по адресу: Томская область, Томский район, д. Попадейкино, участок № 22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2, расположенного по адресу: Томская область, Томский район, д. Попадейкино, участок № 22/1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5, расположенного по адресу: Томская область, Томский район, д. Попадейкино, участок № 22/2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05:23, расположенного по адресу: Томская область, Томский район, д. Борики, ул. Лесная, 1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2-11T06:02:00Z</dcterms:modified>
  <cp:revision>287</cp:revision>
  <dc:subject/>
  <dc:title/>
</cp:coreProperties>
</file>