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5.1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5.1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2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ab/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Зоркаль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Зоркаль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                  17- собрание  3 -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66319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Совета поселения № 18 от 30.06.2011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4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внесении изменений в Решение Совета поселения № 18 от 30.06.2011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Налоговым кодексом Российский Федерации, Федеральным законом от 02.11.2013 № 306- ФЗ «О внесении изменении в части первую и вторую Налогового кодекса Российской Федерации и отдельные законодательные акты Российской Федерации»,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09.12.1991№ 2003-1 «О налогах на имущество физических лиц» и Уставом муниципального образования  «Зоркальцевское сельское поселе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изменения в Решение Совета Зоркальцевского сельского поселения №   18 п.2 от 30.06.2011г. « О налоге на имущество физических лиц» после слов «Суммарная инвентаризационная стоимость объектов налогообложения»-добавить «умноженная на коэффициент- дифлятор» 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публиковать настоящее решение в информационном бюллетене Зоркальцевского сельского поселения и газете «Сельский перекресток» и разместить на сайт.</w:t>
      </w:r>
    </w:p>
    <w:p>
      <w:pPr>
        <w:pStyle w:val="Style9"/>
        <w:tabs>
          <w:tab w:val="clear" w:pos="708"/>
          <w:tab w:val="left" w:pos="851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3.Настоящее Решение вступает в силу со дня официального опубликования и распространения  на правоотношения, возникшие с 1 января 2014 года.</w:t>
      </w:r>
    </w:p>
    <w:p>
      <w:pPr>
        <w:pStyle w:val="Style9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4.Контроль за исполнение Решения возложить на ведущего специалиста по экономической политике и бюджетному планированию Сергееву Анну Николаев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24"/>
          <w:sz w:val="18"/>
          <w:szCs w:val="18"/>
        </w:rPr>
      </w:pPr>
      <w:r>
        <w:rPr>
          <w:rFonts w:cs="Times New Roman"/>
          <w:b/>
          <w:color w:val="000000"/>
          <w:spacing w:val="24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1-25T08:32:00Z</dcterms:modified>
  <cp:revision>286</cp:revision>
  <dc:subject/>
  <dc:title/>
</cp:coreProperties>
</file>