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5.11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5.11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2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b/>
          <w:sz w:val="18"/>
          <w:szCs w:val="18"/>
        </w:rPr>
        <w:tab/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18"/>
          <w:szCs w:val="18"/>
        </w:rPr>
        <w:t>22.11.2013 г.</w:t>
        <w:tab/>
        <w:t xml:space="preserve">                № 414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Чернета В.Ю., ООО «Компания СтройИнвест»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9.12.2013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1223, расположенного по адресу: Томская область, Томский район, п. Кайдаловка, ул. Озерная, 3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4:681, расположенного по адресу: Томская область, Томский район, д. Березкино, ул. Мира, 5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11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0.11.2013 г.</w:t>
        <w:tab/>
        <w:t xml:space="preserve">                № 375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ЗАО «ЭЛЕОНОР»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9.12.2013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7, расположенного по адресу: Томская область, Томский район, д. Попадейкино, участок № 2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8, расположенного по адресу: Томская область, Томский район, д. Попадейкино, участок № 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1, расположенного по адресу: Томская область, Томский район, д. Попадейкино, участок № 2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54, расположенного по адресу: Томская область, Томский район, д. Попадейкино, участок № 2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2915, расположенного по адресу: Томская область, Томский район, д. Попадейкино, участок № 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2904, расположенного по адресу: Томская область, Томский район, д. Попадейкино, участок № 1/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1-25T08:16:00Z</dcterms:modified>
  <cp:revision>285</cp:revision>
  <dc:subject/>
  <dc:title/>
</cp:coreProperties>
</file>