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5.11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5.11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32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ab/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2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4191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2.1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2.1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17</w:t>
      </w:r>
      <w:r>
        <w:rPr>
          <w:b/>
          <w:sz w:val="18"/>
          <w:szCs w:val="18"/>
        </w:rPr>
        <w:t>-е собрание 3-го созыва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О внесении изменений и дополнений в Реш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а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26.06.2012г. № 14 «О принятии Уст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оркальцевское сельское поселение»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  <w:sz w:val="18"/>
          <w:szCs w:val="18"/>
        </w:rPr>
        <w:t xml:space="preserve"> Устава муниципального образования Зоркальцевское </w:t>
      </w:r>
      <w:r>
        <w:rPr>
          <w:spacing w:val="8"/>
          <w:sz w:val="18"/>
          <w:szCs w:val="18"/>
        </w:rPr>
        <w:t xml:space="preserve">сельское поселение </w:t>
      </w:r>
      <w:r>
        <w:rPr>
          <w:sz w:val="18"/>
          <w:szCs w:val="18"/>
        </w:rPr>
        <w:t xml:space="preserve">Томского района Томской области </w:t>
      </w:r>
      <w:r>
        <w:rPr>
          <w:spacing w:val="8"/>
          <w:sz w:val="18"/>
          <w:szCs w:val="18"/>
        </w:rPr>
        <w:t xml:space="preserve">в соответствие с требованиями </w:t>
      </w:r>
      <w:r>
        <w:rPr>
          <w:sz w:val="18"/>
          <w:szCs w:val="18"/>
        </w:rPr>
        <w:t>федерального законодательства,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нять проект Решения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, в первом чтении,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проекту решения «О внесении изменений и дополнений в Устав муниципального образования  «Зоркальцевское сельское поселение» на 10.12.2013г. в 16.00 по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орядок участия граждан в обсуждении проекта решения о внесении изменений и дополнений в Устав муниципального образования «Зоркальцевское сельское поселение» и учета предложений по проекту решения о внесении изменений и дополнений в Устав, согласно приложению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Понетайкина Николая Иванович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значить секретарем публичных слушаний Кантуеву Тамару Алексеевну –  секретаря Совета Зоркальцевского  сельского посе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18"/>
          <w:szCs w:val="18"/>
        </w:rPr>
        <w:t>Опубликовать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  <w:sz w:val="18"/>
          <w:szCs w:val="18"/>
        </w:rPr>
        <w:t xml:space="preserve"> -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zorkpos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spacing w:val="-8"/>
          <w:sz w:val="18"/>
          <w:szCs w:val="18"/>
        </w:rPr>
        <w:t>7. Настоящее решение вступает в силу со дня его официального обнародования, за исключением пункта 1, который вступает в силу с 1 января 2014 года, и применяется с 1 января 2017 год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 поселения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b/>
        </w:rPr>
        <w:t>25.11.2013г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 к решению </w:t>
      </w:r>
    </w:p>
    <w:p>
      <w:pPr>
        <w:pStyle w:val="Normal"/>
        <w:ind w:firstLine="396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22.11.2013 года № 29 </w:t>
      </w:r>
    </w:p>
    <w:p>
      <w:pPr>
        <w:pStyle w:val="Normal"/>
        <w:ind w:firstLine="396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96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Зоркальцевское сельское поселение» Том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татью 3 дополнить пунктами 5.1. и 7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.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татью 4 дополнить пунктом 8.1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ind w:left="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ст. 22 дополнить ч. 4.1 следующего содержани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«4.1. На депутата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статью 23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 ст. 27 дополнить ч. 9 следующего содержани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«9. На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Статью 28 дополнить пунктами 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5. В случае досрочного прекращения полномочий главы муниципального образования по основаниям, предусмотренным частью 6 статьи 36 Федерального закона от 06.10.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"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Статью 30 дополнить пунктами 9.1. следующего содержа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9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Главу 4 изложить в новой редакции: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ГЛАВА 4. ФИНАНСОВО-ЭКОНОМИЧЕСКАЯ ОСНОВА МЕСТНОГО САМОУПРАВЛЕНИЯ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35. Местный бюджет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Зоркальцевское сельское поселение имеет собственный бюджет - бюджет Зоркальцевского сельского поселения (местный бюджет)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министрация от имени Зоркальце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ind w:firstLine="720"/>
        <w:jc w:val="right"/>
        <w:rPr>
          <w:color w:val="000000"/>
          <w:sz w:val="18"/>
          <w:szCs w:val="18"/>
        </w:rPr>
      </w:pPr>
      <w:r>
        <w:rPr>
          <w:b/>
        </w:rPr>
        <w:t>25.11.2013г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36. Доходы местного бюджета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собственным доходам местного бюджета относятся: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средства самообложения граждан;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доходы от местных налогов и сборов;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доходы от региональных налогов и сборов;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доходы от федеральных налогов и сборов;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 доходы от имущества, находящегося в муниципальной собственности поселения;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) добровольные пожертвования;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37. Расходы местного бюджета</w:t>
      </w:r>
    </w:p>
    <w:p>
      <w:pPr>
        <w:pStyle w:val="Normal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Администрация ведет реестры расходных обязательств Зоркальцев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Администрация управляет муниципальным долгом и осуществляет муниципальные заимствования от имени Зоркальцевского сельского поселения в соответствии с Бюджетным кодексом Российской Федерации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  <w:highlight w:val="lightGray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2  к решению </w:t>
      </w:r>
    </w:p>
    <w:p>
      <w:pPr>
        <w:pStyle w:val="Normal"/>
        <w:ind w:firstLine="396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т 22.11.2013 года № 29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ОРКАЛЬЦЕВСКОЕ СЕЛЬСКОЕ  ПОСЕЛЕНИЕ»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УЧЕТА ПРЕДЛОЖЕНИЙ ПО ПРОЕКТУ ИЗМЕНЕНИЙ И ДОПОЛНЕНИЙ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Зоркальцев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18"/>
          <w:szCs w:val="18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Зоркальцевского сельского поселения  (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zorkpos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 </w:t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25.11.2013г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- официально направляется  в библиотеки, распложенные на территории Зоркальцевского сельского поселения, располагается в здание администрации Зоркальцевского сельского поселения, и должен находиться в свободном доступе для всех жителей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Зоркальцево, ул. Советская, д. 14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5. 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25.11.2013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8745</wp:posOffset>
                </wp:positionV>
                <wp:extent cx="1600200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2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9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2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     17-е собрание 3-го созы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оркальцевского сельского  поселения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 24.12.2012 № 17 «О    бюджете Зоркальцевского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на 2013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В связи  с уведомлениями об изменении бюджетных назначений Управления финансов Администрации Томского района от 16.09.2013 № 2238, от 25.09.2013 № 2405, от 30.09.2013 № 2419 и от 01.11.2013 № 2927, письмом в Совет Зоркальцевского сельского поселения от 11.11.2013 № 08-07-1609 и ст. 92.1 Бюджетного кодекса Российской Федерации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щий объем доходов местного бюджета в сумме 57824,9 тыс. руб.;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общий объем расходов местного бюджета в сумме 59785,4 тыс. руб.»;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дефицит местного бюджета в сумме 1960,5 тыс. руб.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</w:rPr>
        <w:t xml:space="preserve"> Приложение 3 к Решению Совета  Зоркальцевского сельского поселения от 24.12.2012г. № 17 </w:t>
      </w:r>
      <w:r>
        <w:rPr>
          <w:sz w:val="18"/>
          <w:szCs w:val="18"/>
        </w:rPr>
        <w:t xml:space="preserve">«О бюджете Зоркальцевского сельского поселения на 2013 год» </w:t>
      </w:r>
      <w:r>
        <w:rPr>
          <w:bCs/>
          <w:sz w:val="18"/>
          <w:szCs w:val="18"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4. Приложение 4 к Решению Совета  Зоркальцевского сельского поселения от 24.12.2012г. № 17 </w:t>
      </w:r>
      <w:r>
        <w:rPr>
          <w:sz w:val="18"/>
          <w:szCs w:val="18"/>
        </w:rPr>
        <w:t xml:space="preserve">«О бюджете Зоркальцевского сельского поселения на 2013 год» </w:t>
      </w:r>
      <w:r>
        <w:rPr>
          <w:bCs/>
          <w:sz w:val="18"/>
          <w:szCs w:val="18"/>
        </w:rPr>
        <w:t xml:space="preserve"> изложить в редакции согласно приложению № 1 к настоящему Решению.</w:t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zorkpos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tomsk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Глава Зоркальцевского 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 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от  22.11.2013г. № 30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21.05.2012 № 12</w:t>
      </w:r>
    </w:p>
    <w:tbl>
      <w:tblPr>
        <w:tblW w:w="10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8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8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07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3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25.11.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68,4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5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7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мероприятия ДЦП "Обеспечение безопасности жизнедеятельности населения на территории Томской области на 2013-2015 годы" (обеспечение населенных пунктов системами связи и оповещения населения о пожарах и других Ч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11.2013г</w:t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07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07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1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11.2013г</w:t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9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11.2013г</w:t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59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54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5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11.2013г</w:t>
      </w:r>
    </w:p>
    <w:tbl>
      <w:tblPr>
        <w:tblW w:w="1080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0</w:t>
            </w:r>
          </w:p>
        </w:tc>
      </w:tr>
      <w:tr>
        <w:trPr>
          <w:trHeight w:val="76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7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25.11.2013г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 1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color w:val="FF0000"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от  22.11.2013г. № 30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>от 21.05.2012 № 1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3 год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7"/>
        <w:gridCol w:w="1276"/>
      </w:tblGrid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27,8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916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,8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,2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</w:t>
            </w:r>
            <w:r>
              <w:rPr>
                <w:sz w:val="18"/>
                <w:szCs w:val="18"/>
              </w:rPr>
              <w:t>еконструкцию станции водоснабжения д. Нелюбино (ДЦП "Чистая вода ТО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сценической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,9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стройке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граждения памятника погибшим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финансирование реализации проекта «Детский летний палаточный лагерь «Витязи, отобранного по итогам проведения конкурса проектов в рамках ДЦП «Развитие культуры в Томской области на 2013-201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ализацию ДЦП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b/>
          <w:b/>
        </w:rPr>
      </w:pPr>
      <w:r>
        <w:rPr>
          <w:b/>
        </w:rPr>
        <w:t>25.11.2013г</w:t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3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1600200" cy="2552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2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7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2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b/>
          <w:sz w:val="18"/>
          <w:szCs w:val="18"/>
        </w:rPr>
        <w:t xml:space="preserve">17-е собрание </w:t>
      </w: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«Об утверждении  проекта  бюджет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4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бюджет поселения на 2014 год в первом чтении (согласно приложениям №№ 1-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значить проведение публичных слушаний по проекту бюджета на 2014 год на 29.11.2013г. в 16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Понетайкина Николая Иванович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Назначить секретарем  публичных слушаний Кантуеву Тамару Алексеевну – секретаря Совета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zorkpos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tomsk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  <w:r>
        <w:rPr>
          <w:b/>
          <w:sz w:val="18"/>
          <w:szCs w:val="18"/>
          <w:u w:val="single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овета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  <w:tab/>
        <w:t xml:space="preserve">                                                 </w:t>
        <w:tab/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Глава Зоркальцевского  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сельского  поселения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sz w:val="20"/>
        </w:rPr>
      </w:pPr>
      <w:r>
        <w:rPr>
          <w:b/>
        </w:rPr>
        <w:t>25.11.2013г</w:t>
      </w:r>
    </w:p>
    <w:p>
      <w:pPr>
        <w:pStyle w:val="Normal"/>
        <w:keepNext w:val="tru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ект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18"/>
          <w:szCs w:val="18"/>
        </w:rPr>
        <w:tab/>
        <w:t xml:space="preserve">                №   31    от  22.11. 2013г</w:t>
      </w:r>
    </w:p>
    <w:p>
      <w:pPr>
        <w:pStyle w:val="Normal"/>
        <w:keepNext w:val="tru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 Зоркальцевского сельского поселения на 2014 год.</w:t>
      </w:r>
    </w:p>
    <w:p>
      <w:pPr>
        <w:pStyle w:val="Normal"/>
        <w:keepNext w:val="tru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района на 2014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 доходов  местного бюджета в сумме 27327,3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18"/>
          <w:szCs w:val="18"/>
        </w:rPr>
        <w:t xml:space="preserve">- общий объем расходов   местного бюджета в сумме 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 xml:space="preserve">27327,3 тыс.  руб.; 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2. Налоговые доходы бюджета поселения на 2014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0,106% (сто шесть сотых процента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диного сельскохозяйственного налога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Неналоговые доходы бюджета поселения на 2014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  <w:sz w:val="18"/>
          <w:szCs w:val="18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18"/>
          <w:szCs w:val="18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 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 Утвердить перечень главных администраторов доходов бюджета – Зоркальцевского сельского поселения на 2014 год согласно приложению  1 к настоящему бюдже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Утвердить перечень источников доходов, закрепленных за главными администраторами доходов бюджета Зоркальцевского сельского поселения на 2014 год согласно приложению 2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 Не предусматривать общий объем бюджетных ассигнований, направляемых на исполнение публичных нормативных обязательст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Style8"/>
        <w:tabs>
          <w:tab w:val="left" w:pos="708" w:leader="none"/>
          <w:tab w:val="left" w:pos="6804" w:leader="none"/>
        </w:tabs>
        <w:spacing w:before="0" w:after="0"/>
        <w:jc w:val="right"/>
        <w:rPr>
          <w:b/>
          <w:b/>
          <w:sz w:val="20"/>
        </w:rPr>
      </w:pPr>
      <w:r>
        <w:rPr>
          <w:b/>
        </w:rPr>
        <w:t>25.11.2013г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. Утвердить объем межбюджетных трансфертов, получаемых бюджетом Зоркальцевского сельского поселения из  бюджета Томского района в 2014 году, согласно приложению 4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 Утвердить объем межбюджетных трансфертов, предоставляемых другим бюджетам бюджетной системы Российской Федерации в 2014 году, согласно приложению 5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Утвердить источники финансирования дефицита бюджета Зоркальцевского сельского поселения на 2014 год согласно приложению 6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Утвердить перечень главных администраторов источников финансирования дефицита бюджета Зоркальцевского сельского поселения на 2014 год согласно приложению 7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Утвердить объем бюджетных ассигнований дорожного фонда Зоркальцевского сельского поселения  на 2014 год в сумме 2347,0 тыс.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   Верхний предел муниципального внутреннего  долга по состоянию на 1 января 2014 года установлен в сумме 0 рублей. Обязательства  по муниципальным гарантиям на 2014 год не предусмотр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.  Не предусматривать муниципальных внутренних заимствований, предоставления бюджетных кредитов, муниципальных гарантий на 2014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6. Установить, что с 1 января 2014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. Установить, что в 2014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>
          <w:sz w:val="18"/>
          <w:szCs w:val="18"/>
        </w:rPr>
      </w:pPr>
      <w:r>
        <w:rPr>
          <w:sz w:val="18"/>
          <w:szCs w:val="18"/>
        </w:rPr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ходы на исполнение судебных актов по обращению взыскания на средства   бюджета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ы поселения (Глава Администрации)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25.11.2013г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4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31   от 22.11 2013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бюджета Зоркальцевского сельского поселения на 2014 г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2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4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31  от  22.11. .2013г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201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b/>
          <w:b/>
        </w:rPr>
      </w:pPr>
      <w:r>
        <w:rPr>
          <w:b/>
        </w:rPr>
        <w:t>25.11.2013г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b/>
          <w:b/>
        </w:rPr>
      </w:pPr>
      <w:r>
        <w:rPr>
          <w:b/>
        </w:rPr>
        <w:t>25.11.2013г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*Администрирование поступлений по группе доходов (2 </w:t>
      </w:r>
      <w:r>
        <w:rPr>
          <w:color w:val="000000"/>
          <w:sz w:val="18"/>
          <w:szCs w:val="18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4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 31  от     22.11.2013г</w:t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9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4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459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79,7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b/>
          <w:b/>
        </w:rPr>
      </w:pPr>
      <w:r>
        <w:rPr>
          <w:b/>
        </w:rPr>
        <w:t>25.11.2013г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2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b/>
          <w:b/>
        </w:rPr>
      </w:pPr>
      <w:r>
        <w:rPr>
          <w:b/>
        </w:rPr>
        <w:t>25.11.2013г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,0</w:t>
            </w:r>
          </w:p>
        </w:tc>
      </w:tr>
      <w:tr>
        <w:trPr>
          <w:trHeight w:val="52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618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18,5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,5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b/>
          <w:b/>
        </w:rPr>
      </w:pPr>
      <w:r>
        <w:rPr>
          <w:b/>
        </w:rPr>
        <w:t>25.11.2013г</w:t>
      </w:r>
    </w:p>
    <w:tbl>
      <w:tblPr>
        <w:tblW w:w="1095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50,0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32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4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№  31  от 22.11. 2013г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9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21</w:t>
      </w:r>
    </w:p>
    <w:p>
      <w:pPr>
        <w:pStyle w:val="Normal"/>
        <w:jc w:val="right"/>
        <w:rPr>
          <w:b/>
          <w:b/>
        </w:rPr>
      </w:pPr>
      <w:r>
        <w:rPr>
          <w:b/>
        </w:rPr>
        <w:t>25.11.2013г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,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5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4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/>
      </w:pPr>
      <w:r>
        <w:rPr/>
        <w:tab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№  31  от 22.11.  2013г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  <w:t>Объем межбюджетных трансфертов, предоставляемых другим бюджетам бюджетной системы Российской Федерации в 2014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8"/>
          <w:szCs w:val="18"/>
        </w:rPr>
      </w:pPr>
      <w:r>
        <w:rPr/>
        <w:t xml:space="preserve">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6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4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/>
      </w:pPr>
      <w:r>
        <w:rPr/>
        <w:tab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№  31   от 22.11. 2013г</w:t>
      </w:r>
    </w:p>
    <w:p>
      <w:pPr>
        <w:pStyle w:val="Heading1"/>
        <w:tabs>
          <w:tab w:val="clear" w:pos="708"/>
          <w:tab w:val="left" w:pos="5535" w:leader="none"/>
        </w:tabs>
        <w:rPr>
          <w:sz w:val="18"/>
          <w:szCs w:val="18"/>
        </w:rPr>
      </w:pPr>
      <w:r>
        <w:rPr>
          <w:sz w:val="18"/>
          <w:szCs w:val="18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rPr>
          <w:sz w:val="18"/>
          <w:szCs w:val="18"/>
        </w:rPr>
      </w:pPr>
      <w:r>
        <w:rPr>
          <w:sz w:val="18"/>
          <w:szCs w:val="18"/>
        </w:rPr>
        <w:t>дефицита бюджета Зоркальцевского сельского поселения на 2014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7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4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31  от 22.11. 2013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главных администратор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ов финансирования дефици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юджета Зоркальцевского сельского поселения на 2014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денежных средств бюджетов  </w:t>
            </w:r>
          </w:p>
        </w:tc>
      </w:tr>
    </w:tbl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3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4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Âåðõíèé êîëîíòèòóë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3-08-27T11:22:00Z</cp:lastPrinted>
  <dcterms:modified xsi:type="dcterms:W3CDTF">2013-11-25T08:02:00Z</dcterms:modified>
  <cp:revision>284</cp:revision>
  <dc:subject/>
  <dc:title/>
</cp:coreProperties>
</file>