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2.1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2.1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1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01.11.2013 г.</w:t>
        <w:tab/>
        <w:t xml:space="preserve">                № 345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Акимова Александра Александ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13.11.2013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6(07)-00:0024, расположенного по адресу: Томская область, Томский район, д. Поросино, 2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8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02.11.2013г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28.10.2013 г.</w:t>
        <w:tab/>
        <w:t xml:space="preserve">                № 338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Максимова Дмитрия Валерьевича и Мироновой Тамары Васильевны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13.11.2013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0010:0018, расположенного по адресу: Томская область, Томский район, в окрестностях с. Тимирязевское, 13 км Шегарского тракт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9002:34, расположенного по адресу: Томская область, Томский район, д. Коломин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1-11T05:09:00Z</dcterms:modified>
  <cp:revision>281</cp:revision>
  <dc:subject/>
  <dc:title/>
</cp:coreProperties>
</file>