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5.09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5.09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1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17 сентября 2013г.</w:t>
        <w:tab/>
        <w:t>№ 296</w:t>
      </w:r>
    </w:p>
    <w:p>
      <w:pPr>
        <w:pStyle w:val="TextBody"/>
        <w:ind w:right="4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394" w:hanging="0"/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TextBody"/>
        <w:ind w:left="-540" w:righ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  <w:t>О начале отопительного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а 2013-2014 гг</w:t>
      </w:r>
    </w:p>
    <w:p>
      <w:pPr>
        <w:pStyle w:val="TextBody"/>
        <w:ind w:left="-540" w:right="1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Руководствуясь Федеральным законом от 06.10.2003г. № 131 – ФЗ «Об общих принципах организации местного самоуправления в Российской Федерации», в соответствии с п.12 Правил предоставления коммунальных услуг гражданам, утвержденных постановлением Правительства Российской Федерации от 06 мая 2011 г.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читать днем начала отопительного периода на территории Зоркальцевского сельского поселения 15 сентября 2013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ОО «ВВК» А.С. Кублинскому приступить к запуску систем теплоснабжения Зоркальцевского сельского поселения с 12.00 15.09.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АО «Томская энергосбытовая компания», ООО «Газпром межрегионгаз Новосибирск» обеспечить бесперебойную подачу электроэнергии и сетевого газа на котельные Зоркальцевского сельского поселения с 12.00 15.09.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О.Г. Хохловой опубликовать настоящее постановление в информационном бюллетене Зоркальцевского сельского поселения() и направить в Прокуратуру Том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0-01T10:47:00Z</dcterms:modified>
  <cp:revision>277</cp:revision>
  <dc:subject/>
  <dc:title/>
</cp:coreProperties>
</file>