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1.05.2013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21.05.2013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292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600200" cy="236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1.05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6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1.05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 xml:space="preserve">        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  11-е собрание 3-го созы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 внесении изменений в Решение Совет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оркальцевского сельского  поселения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4.12.2012 № 1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    бюджете Зоркальцевского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на 2013 год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В связи  с уведомлениями об изменении бюджетных назначений Управления финансов Администрации Томского района от 06.05.2013 № 834, от 08.05.2013 № 1139, от 16.05.2013 № 1205,  распоряжением Администрации Зоркальцевского сельского поселения от 29.04.2013 № 27 «О выделении денежных средств на проведение мероприятий празднования 68-й годовщины Победы в Великой Отечественной войне 1941-1945 годов», постановлением Администрации Зоркальцевского сельского поселения от 11.04.2013 № 95 «О создании Муниципального автономного учреждения культуры «Сельский спортивно-досуговый комплекс» Зоркальцевского сельского поселения» путем изменения типа существующего Муниципального бюджетного учреждения «Центральный Дом культуры» Зоркальцевского сельского поселения, письмом в Совет Зоркальцевского сельского поселения от 14.05.2013 № 08-07-660 и ст. 92.1 Бюджетного кодекса Российской Федерации,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в Решение Совета Зоркальцевского сельского поселения от 24.12.2012 № 17 «О бюджете Зоркальцевского сельского поселения на 2013 год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ункт 1 Приложения  к решению Совета Зоркальцевского сельского поселения от 24.12.2012г. № 17 «О бюджете Зоркальцевского сельского поселения на 2013 год» изложить в следующей редакци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1. Утвердить основные характеристики бюджета Зоркальцевского сельского  поселения на 2013 год: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щий объем доходов местного бюджета в сумме 49204,4 тыс. руб.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- общий объем расходов местного бюджета в сумме 51164,9 тыс. руб.»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- дефицит местного бюджета в сумме 1960,5 тыс. руб.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</w:t>
      </w:r>
      <w:r>
        <w:rPr>
          <w:bCs/>
          <w:sz w:val="20"/>
          <w:szCs w:val="20"/>
        </w:rPr>
        <w:t xml:space="preserve"> Приложение 3 к Решению Совета  Зоркальцевского сельского поселения от 24.12.2012г. № 17 </w:t>
      </w:r>
      <w:r>
        <w:rPr>
          <w:sz w:val="20"/>
          <w:szCs w:val="20"/>
        </w:rPr>
        <w:t xml:space="preserve">«О бюджете Зоркальцевского сельского поселения на 2013 год» </w:t>
      </w:r>
      <w:r>
        <w:rPr>
          <w:bCs/>
          <w:sz w:val="20"/>
          <w:szCs w:val="20"/>
        </w:rPr>
        <w:t xml:space="preserve"> изложить в редакции согласно приложению к настоящему Решению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4.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Приложение 4 к Решению Совета  Зоркальцевского сельского поселения от 24.12.2012г. № 17 </w:t>
      </w:r>
      <w:r>
        <w:rPr>
          <w:sz w:val="20"/>
          <w:szCs w:val="20"/>
        </w:rPr>
        <w:t xml:space="preserve">«О бюджете Зоркальцевского сельского поселения на 2013 год» </w:t>
      </w:r>
      <w:r>
        <w:rPr>
          <w:bCs/>
          <w:sz w:val="20"/>
          <w:szCs w:val="20"/>
        </w:rPr>
        <w:t xml:space="preserve"> изложить в редакции согласно приложению № 1 к настоящему Решению.</w:t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sz w:val="20"/>
          <w:szCs w:val="20"/>
          <w:u w:val="single"/>
          <w:lang w:val="en-US"/>
        </w:rPr>
        <w:t>www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zorkpos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tomsk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ru</w:t>
      </w:r>
      <w:r>
        <w:rPr>
          <w:b/>
          <w:sz w:val="20"/>
          <w:szCs w:val="20"/>
          <w:u w:val="single"/>
        </w:rPr>
        <w:t>.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spacing w:before="6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едатель Совета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оркальцевского сельского поселения</w:t>
        <w:tab/>
        <w:t xml:space="preserve">                                                 </w:t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Глава Зоркальцевского  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сельского  поселения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92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b/>
        </w:rPr>
        <w:t>21.05.2013г</w:t>
      </w:r>
      <w:r>
        <w:rPr>
          <w:sz w:val="20"/>
          <w:szCs w:val="20"/>
        </w:rPr>
        <w:t xml:space="preserve">                           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Приложение 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от  24.12.2012г. № 17 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О бюджете Зоркальцевского сельского поселения на 2013 год»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21.05.2012 № 12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0"/>
                <w:szCs w:val="20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0"/>
                <w:szCs w:val="20"/>
              </w:rPr>
              <w:t xml:space="preserve">на 2013 год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64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64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199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7,2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63,8</w:t>
            </w:r>
          </w:p>
        </w:tc>
      </w:tr>
      <w:tr>
        <w:trPr>
          <w:trHeight w:val="3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,8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,8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8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3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91</w:t>
      </w:r>
    </w:p>
    <w:p>
      <w:pPr>
        <w:pStyle w:val="Normal"/>
        <w:jc w:val="right"/>
        <w:rPr/>
      </w:pPr>
      <w:r>
        <w:rPr>
          <w:b/>
        </w:rPr>
        <w:t>21.05.2013г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9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3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23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23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за счет бюджетов сельских поселений по дорожной деятельности в отношении автомобильных дорог местного значения, а также осуществление иных полномочий в области  использования автомобильных дорог и осуществления дорожной деятельн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бюджетов сельских поселений на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91</w:t>
      </w:r>
    </w:p>
    <w:p>
      <w:pPr>
        <w:pStyle w:val="Normal"/>
        <w:jc w:val="right"/>
        <w:rPr>
          <w:b/>
          <w:b/>
        </w:rPr>
      </w:pPr>
      <w:r>
        <w:rPr>
          <w:b/>
        </w:rPr>
        <w:t>21.05.2013г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бюджетов сельских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5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15390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Чистая вода" на 2011-2017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нции водоснабжения д. Нелю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3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3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ДЦП "Чистая вода Томской области" 2012-2017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нции водоснабжения д. Нелюбино Томского района Том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осуществляемые за счет межбюджетных трансфертов прошлых л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60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91</w:t>
      </w:r>
    </w:p>
    <w:p>
      <w:pPr>
        <w:pStyle w:val="Normal"/>
        <w:jc w:val="right"/>
        <w:rPr/>
      </w:pPr>
      <w:r>
        <w:rPr>
          <w:b/>
        </w:rPr>
        <w:t>21.05.2013г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0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0</w:t>
            </w:r>
          </w:p>
        </w:tc>
      </w:tr>
      <w:tr>
        <w:trPr>
          <w:trHeight w:val="31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5441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441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44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0</w:t>
            </w:r>
          </w:p>
        </w:tc>
      </w:tr>
      <w:tr>
        <w:trPr>
          <w:trHeight w:val="29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 финансовое обеспечение муниципального задания на оказание муниципальных услуг 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91</w:t>
      </w:r>
    </w:p>
    <w:p>
      <w:pPr>
        <w:pStyle w:val="Normal"/>
        <w:jc w:val="right"/>
        <w:rPr/>
      </w:pPr>
      <w:r>
        <w:rPr>
          <w:b/>
        </w:rPr>
        <w:t>21.05.2013г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>
          <w:trHeight w:val="31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3,0</w:t>
            </w:r>
          </w:p>
        </w:tc>
      </w:tr>
      <w:tr>
        <w:trPr>
          <w:trHeight w:val="30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</w:tr>
      <w:tr>
        <w:trPr>
          <w:trHeight w:val="6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91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b/>
        </w:rPr>
        <w:t>21.05.2013г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 1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от  24.12.2012г. № 17 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О бюджете Зоркальцевского сельского поселения на 2013 год»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i/>
          <w:sz w:val="20"/>
          <w:szCs w:val="20"/>
        </w:rPr>
        <w:t>от 21.05.2012 № 1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юджету Зоркальцевского сельского посел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22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21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исполнение судебных актов по 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</w:t>
            </w:r>
            <w:r>
              <w:rPr>
                <w:sz w:val="20"/>
                <w:szCs w:val="20"/>
              </w:rPr>
              <w:t>еконструкцию станции водоснабжения д. Нелюбино (ДЦП "Чистая вода ТО"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2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сценической обув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плату расходов, связанных с организацией и проведением Международного фестиваля-конкурса «Праздник Топора» в 2013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1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2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2-12-24T12:04:00Z</cp:lastPrinted>
  <dcterms:modified xsi:type="dcterms:W3CDTF">2013-05-28T03:36:00Z</dcterms:modified>
  <cp:revision>172</cp:revision>
  <dc:subject/>
  <dc:title/>
</cp:coreProperties>
</file>