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5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5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9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</w:t>
      </w:r>
      <w:r>
        <w:rPr/>
        <w:t>с</w:t>
      </w:r>
      <w:r>
        <w:rPr>
          <w:sz w:val="20"/>
          <w:szCs w:val="20"/>
        </w:rPr>
        <w:t>. Зоркальцево</w:t>
        <w:tab/>
        <w:t xml:space="preserve">                                                                                                                         13.05.2013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 разрешенного использования земельного участка с кадастровым номером 70:14:0115003:35, с «для садовод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администрации  Зоркальцевского сельского поселения от 29.04.2013г. № 132 "О проведении публичных слушаний по вопросу изменения вида разрешенного использования земельного участка", слушание назначено на 13.05.2013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13.05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5003:35, с «для садовод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5003:35, с «для садоводства» на «для ведения личного подсобного хозяйства</w:t>
      </w:r>
      <w:r>
        <w:rPr>
          <w:b/>
          <w:sz w:val="20"/>
          <w:szCs w:val="20"/>
        </w:rPr>
        <w:t xml:space="preserve">» 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5003:35, с «для садовод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1</w:t>
      </w:r>
      <w:r>
        <w:rPr>
          <w:i/>
          <w:sz w:val="20"/>
          <w:szCs w:val="20"/>
        </w:rPr>
        <w:t xml:space="preserve">(одиннадца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изменение вида разрешенного использования земельного участка с кадастровым номером 70:14:0115003:35, с «для садоводства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4-29T14:51:00Z</cp:lastPrinted>
  <dcterms:modified xsi:type="dcterms:W3CDTF">2013-05-14T06:40:00Z</dcterms:modified>
  <cp:revision>200</cp:revision>
  <dc:subject/>
  <dc:title/>
</cp:coreProperties>
</file>