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4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04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>18.04.2013г.</w:t>
        <w:tab/>
        <w:t>№ 110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Главы Зоркальцевского сельского поселения от 01.02.2010г. № 60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 связи с изменениями в законодательстве и письмом прокурора Томского района от 18.03.2013 г.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Отменить постановление Главы Зоркальцевского сельского поселения от 01.02.2010гг. № 60 «Об определении в Зоркальцевском сельском поселении территорий, на которых не допускается розничная продажа алкогольной продук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4-24T15:49:00Z</cp:lastPrinted>
  <dcterms:modified xsi:type="dcterms:W3CDTF">2013-04-24T09:50:00Z</dcterms:modified>
  <cp:revision>189</cp:revision>
  <dc:subject/>
  <dc:title/>
</cp:coreProperties>
</file>