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9.03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9.03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80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 w:val="26"/>
        </w:rPr>
      </w:pPr>
      <w:r>
        <w:rPr>
          <w:sz w:val="26"/>
        </w:rPr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18» марта 2013г.</w:t>
        <w:tab/>
        <w:t>№  62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414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изменений в постановление </w:t>
      </w:r>
    </w:p>
    <w:p>
      <w:pPr>
        <w:pStyle w:val="TextBody"/>
        <w:ind w:right="414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поселения от 06.04.2007 г. № 77</w:t>
      </w:r>
    </w:p>
    <w:p>
      <w:pPr>
        <w:pStyle w:val="TextBody"/>
        <w:ind w:right="41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В целях установления единого порядка в подтверждении завершения переустройства и (или) перепланировки жилого помещения, в соответствии со статьями 22-29 Жилищного кодекса РФ; Порядка оформления и получения разрешительной документации при осуществлении перевода из жилого (нежилого) помещения  в нежилое (жилое) помещение, переустройства и (или) перепланировки жилого (нежилого) помещения и при завершении переустройства и (или) перепланировки жилого(нежилого) помещения на территории муниципального образования «Зоркальцевское сельское поселение»;  в связи с изменениями в кадровом составе Отдела Го и ЧС Администрации Томского района,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в постановление Администрации Зоркальцевского сельского поселения от 06.04.2007 г. № 77 « О создании приемочной комиссии», утвердив состав приемочной комиссии, согласно Приложению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/>
      </w:pPr>
      <w:r>
        <w:rPr>
          <w:sz w:val="18"/>
          <w:szCs w:val="18"/>
        </w:rPr>
        <w:t>Признать Постановление Администрации Зоркальцевского сельского поселения от 15.11.2012 г. № 395 утратившим силу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                      </w:t>
        <w:tab/>
        <w:tab/>
        <w:tab/>
        <w:tab/>
        <w:tab/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0</w:t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ind w:firstLine="720"/>
        <w:jc w:val="right"/>
        <w:rPr>
          <w:sz w:val="18"/>
          <w:szCs w:val="18"/>
        </w:rPr>
      </w:pPr>
      <w:r>
        <w:rPr>
          <w:b/>
        </w:rPr>
        <w:t>19.03.2013г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62 от 18.03.2013 г.</w:t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СТАВ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емочной комиссии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быня Виктор Николаевич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ошников Иван Викто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о. Начальника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ченко Василий Никола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уреев Евгений Сергее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ListParagraph">
    <w:name w:val="List Paragraph"/>
    <w:basedOn w:val="Normal"/>
    <w:qFormat/>
    <w:pPr>
      <w:spacing w:lineRule="atLeast" w:line="288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1-09T13:53:00Z</cp:lastPrinted>
  <dcterms:modified xsi:type="dcterms:W3CDTF">2013-03-27T04:04:00Z</dcterms:modified>
  <cp:revision>185</cp:revision>
  <dc:subject/>
  <dc:title/>
</cp:coreProperties>
</file>