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4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4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  <w:u w:val="single"/>
        </w:rPr>
        <w:t>29.04.2013 г.</w:t>
      </w:r>
      <w:r>
        <w:rPr>
          <w:sz w:val="20"/>
        </w:rPr>
        <w:tab/>
        <w:t xml:space="preserve">         № </w:t>
      </w:r>
      <w:r>
        <w:rPr>
          <w:sz w:val="20"/>
          <w:u w:val="single"/>
        </w:rPr>
        <w:t>123</w:t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Зоркальцевского сельского поселения от 30.12.2010 № 785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В соответствии с постановлением Администрации Зоркальцевского сельского поселения от 11.04.2013 № 95 «О создании Муниципального автономного учреждения культуры «Сельский спортивно-досуговый комплекс» Зоркальцевского сельского поселения» путем изменения типа существующего Муниципального бюджетного учреждения «Центральный Дом культуры» Зоркальцев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перечень муниципальных услуг, утвержденный  постановлением Администрации Зоркальцевского сельского поселения от 30.12.2010 № 785 «Об утверждении   перечня  муниципальных услуг, оказываемых муниципальными учреждениями Зоркальцевского сельского поселения», в части изменения названия учреждения, изложив приложение  «Перечень муниципальных услуг, оказываемых муниципальными учреждениями Зоркальцевского сельского поселения»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Управляющей делами Администрации </w:t>
      </w:r>
      <w:r>
        <w:rPr>
          <w:rFonts w:cs="Times New Roman" w:ascii="Times New Roman" w:hAnsi="Times New Roman"/>
        </w:rPr>
        <w:t>Зоркальце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(О.Г.Хохловой) опубликовать настоящее постановление в </w:t>
      </w:r>
      <w:r>
        <w:rPr>
          <w:rFonts w:cs="Times New Roman" w:ascii="Times New Roman" w:hAnsi="Times New Roman"/>
        </w:rPr>
        <w:t xml:space="preserve"> информационном бюллетени </w:t>
      </w:r>
      <w:r>
        <w:rPr>
          <w:rFonts w:cs="Times New Roman" w:ascii="Times New Roman" w:hAnsi="Times New Roman"/>
          <w:color w:val="000000"/>
        </w:rPr>
        <w:t xml:space="preserve">и разместить на официальном сайте </w:t>
      </w:r>
      <w:r>
        <w:rPr>
          <w:rFonts w:cs="Times New Roman" w:ascii="Times New Roman" w:hAnsi="Times New Roman"/>
        </w:rPr>
        <w:t>Зоркальцевского сельского поселения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настоящего постановления возложить на ведущего специалиста по экономической политике и бюджетному планированию А.Н.Сергеев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          </w:t>
        <w:tab/>
        <w:tab/>
        <w:t xml:space="preserve"> </w:t>
      </w:r>
    </w:p>
    <w:p>
      <w:pPr>
        <w:pStyle w:val="Style9"/>
        <w:tabs>
          <w:tab w:val="clear" w:pos="680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</w:rPr>
        <w:t>30.04.2013г</w:t>
      </w:r>
    </w:p>
    <w:p>
      <w:pPr>
        <w:pStyle w:val="Style9"/>
        <w:tabs>
          <w:tab w:val="clear" w:pos="6804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right="395" w:hanging="0"/>
        <w:jc w:val="right"/>
        <w:outlineLvl w:val="0"/>
        <w:rPr>
          <w:i/>
          <w:i/>
        </w:rPr>
      </w:pPr>
      <w:r>
        <w:rPr>
          <w:i/>
        </w:rPr>
        <w:t xml:space="preserve">Приложение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right="395" w:hanging="0"/>
        <w:jc w:val="right"/>
        <w:outlineLvl w:val="0"/>
        <w:rPr>
          <w:i/>
          <w:i/>
        </w:rPr>
      </w:pPr>
      <w:r>
        <w:rPr>
          <w:i/>
        </w:rPr>
        <w:t>Зоркальцевского сельского поселения от 13.12.2010 № 785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  <w:t xml:space="preserve">ПЕРЕЧЕНЬ МУНИЦИПАЛЬНЫХ УСЛУГ, ОКАЗЫВАЕМЫХ НАСЕЛЕНИЮ </w:t>
      </w:r>
    </w:p>
    <w:p>
      <w:pPr>
        <w:pStyle w:val="ConsPlusTitle"/>
        <w:widowControl/>
        <w:jc w:val="center"/>
        <w:rPr/>
      </w:pPr>
      <w:r>
        <w:rPr/>
        <w:t>МУНИЦИПАЛЬНЫМИ    УЧРЕЖДЕНИЯМИ ЗОРКАЛЬЦЕ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0"/>
        <w:gridCol w:w="1004"/>
        <w:gridCol w:w="1696"/>
        <w:gridCol w:w="1260"/>
        <w:gridCol w:w="900"/>
        <w:gridCol w:w="720"/>
        <w:gridCol w:w="1080"/>
        <w:gridCol w:w="2628"/>
      </w:tblGrid>
      <w:tr>
        <w:trPr>
          <w:trHeight w:val="10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держание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тегория получ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руппа получ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ветственный орган исполнительной вла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ание для предоставления муниципальной услуги (нормативный правовой акт, договор, соглашение, устав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. Организация библиотечного обслуживания населения, комплектование</w:t>
            </w:r>
            <w:r>
              <w:rPr>
                <w:rFonts w:cs="Times New Roman" w:ascii="Times New Roman" w:hAnsi="Times New Roman"/>
                <w:i/>
              </w:rPr>
              <w:t xml:space="preserve"> и обеспечение сохранн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библиотечных фондов библиотек поселения (п. 1.11. ст. 6  Устава Муниципального образования «Зоркальцевское сельское поселение»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иблиотечное обслуживание на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дписными и издательскими каталогами, изучение читательского спроса, проведение подписной кампании и закупка книг, каталогизация фондов, проведение реставрационн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ча документов в отделах абонементов, через систему межбиблиотечного абонемента (взаимное предоставление во временное пользование документов из фонда поставщика муниципальной  услуги) по запросам получателей муниципальной услуги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 деятельности литературных и краеведческих объединений, проведение конкурсов, выставок и презентаций, образовательных и просветительских мероприятий; предоставление дополнительных платных услуг, в том числе ксерокопирование, сканирование материалов из библиотечного фонда, компьютерный набор документов, тематический поиск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селение поселения, наделенное правом на культурное развитие и доступ к культурным ценностя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юридические лиц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БУ БИЦ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ция Зоркальце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Федеральный закон от  29.12. 1994  №78-ФЗ «О библиотечном деле» (с изменениями и дополнениями)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каз министерства культуры Российской Федерации от 02.12.1998 № 590 «Об утверждении «Инструкции об учете библиотечного фонда»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Распоряжение Правительства Российской Федерации от 03.07.1996 №1063-р  «О социальных нормативах и нормах»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</w:t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>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.13.1. ст. 6  Устава Муниципального образования «Зоркальцевское сельское поселение»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слуги населению по: проведению концертов, фестивалей, показу спектаклей самостоятельных коллективов; проведению конкурсов, шоу-программ; организации и проведению выставок с привлечений частных коллекций; по организации работы клубных любительских объединений и кружков по интересам; по организации работы клубных формирований народного художественного творчества; организации и проведению  выставок произведений местных умельцев; проведению творческих встреч; содержанию посетителей во время проведения мероприятий (обеспечение помещением, коммунальными услугами, обеспечение безопасности);созданию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селен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юридические лиц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УК С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ция Зоркальцев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Конституция РФ, ст.44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№ 3612-1ФЗ «Основы законодательства РФ о культуре»; Федеральный закон № 82-ФЗ «О гарантиях прав коренных малочисленных народов РФ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Федеральный закон № 7-ФЗ « О народных художественных промыслах» Федеральный закон № 74-ФЗ «О национально-культурной автономии»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став МУ ЦДК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ложение о создании условий для организации досуга, массового отдыха и обеспечения жителей Зоркальцевского сельского поселения услугами учреждений культуры, утвержденное Постановлением Главы поселения от 28.12.2007г. № 393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ложение об организации и проведении   в МО  «Зоркальцевское сельское поселение» массовых культурно-просветительных, театрально-зрелищных и рекламных мероприятий, утвержденное Постановлением Главы поселения от 28.12.2007г. № 398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оложение об оказании платных услуг населению, порядке образования и использования внебюджетных средств учреждениями культуры, утвержденное Постановлением Главы поселения от 28.12.2007г. № 397;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***********************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  <w:u w:val="single"/>
        </w:rPr>
        <w:t>29.04.2013</w:t>
      </w:r>
      <w:r>
        <w:rPr>
          <w:sz w:val="20"/>
        </w:rPr>
        <w:t>г.</w:t>
        <w:tab/>
        <w:t xml:space="preserve">                   № </w:t>
      </w:r>
      <w:r>
        <w:rPr>
          <w:sz w:val="20"/>
          <w:u w:val="single"/>
        </w:rPr>
        <w:t>124</w:t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Зоркальцевского сельского поселения от 29.12.2012 № 446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0"/>
          <w:szCs w:val="20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и постановлением Администрации Зоркальцевского сельского поселения от 11.04.2013 № 95 «О создании Муниципального автономного учреждения культуры «Сельский спортивно-досуговый комплекс» Зоркальцевского сельского поселения»  путем изменения типа существующего Муниципального бюджетного учреждения «Центральный Дом культуры» Зоркальцевского сельского поселения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right"/>
        <w:rPr>
          <w:sz w:val="20"/>
          <w:szCs w:val="20"/>
        </w:rPr>
      </w:pPr>
      <w:r>
        <w:rPr>
          <w:b/>
        </w:rPr>
        <w:t>30.04.2013г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</w:t>
        <w:tab/>
        <w:t>Внести изменения в постановление Администрации Зоркальцевского сельского поселения от 29.12.2012г. № 446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0"/>
          <w:szCs w:val="20"/>
        </w:rPr>
        <w:t>озданию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</w:t>
      </w:r>
      <w:r>
        <w:rPr>
          <w:sz w:val="20"/>
          <w:szCs w:val="20"/>
        </w:rPr>
        <w:t>«Исходные данные и результаты расчетов объема нормативных затрат на оказание Муниципальным бюджетным учреждением «Центральный Дом культуры» Зоркальцевского сельского поселения муниципальных услуг и нормативных затрат на содержание имущества данного учреждения на 2013 год» к настоящему постановлению в ново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 Информационном бюллетене Зоркальц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9"/>
        <w:tabs>
          <w:tab w:val="clear" w:pos="680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12 № 44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 на оказание Муниципальным бюджетным учреждением «Центральный Дом культуры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данного учреждения на 2013 год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708,5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708,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</w:rPr>
        <w:t>30.04.2013г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36668,86+101648)/75=5844,22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03165,0+61157,6+7694,83+270966,84+6200,0+61953,60+151989,68)/75=10175,04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Затраты на содержание имущества</w:t>
      </w:r>
      <w:r>
        <w:rPr>
          <w:sz w:val="20"/>
          <w:szCs w:val="20"/>
        </w:rPr>
        <w:t xml:space="preserve"> = 120264,14 руб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44,22*75+10175,04*75+120264,14=438316,86+763127,55+120264,14=1321708,55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ind w:left="180" w:hanging="0"/>
        <w:rPr/>
      </w:pPr>
      <w:r>
        <w:rPr>
          <w:sz w:val="20"/>
        </w:rPr>
        <w:t>29.04.2013г.</w:t>
        <w:tab/>
        <w:t xml:space="preserve">             № 126</w:t>
      </w:r>
    </w:p>
    <w:p>
      <w:pPr>
        <w:pStyle w:val="Style9"/>
        <w:tabs>
          <w:tab w:val="clear" w:pos="6804"/>
        </w:tabs>
        <w:spacing w:before="0" w:after="0"/>
        <w:ind w:left="180" w:hanging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jc w:val="both"/>
        <w:rPr/>
      </w:pPr>
      <w:r>
        <w:rPr>
          <w:sz w:val="20"/>
          <w:szCs w:val="20"/>
        </w:rPr>
        <w:t xml:space="preserve">Об утверждении Стандарта качества  муниципальной услуги  по </w:t>
      </w:r>
      <w:r>
        <w:rPr>
          <w:iCs/>
          <w:sz w:val="20"/>
          <w:szCs w:val="20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/>
      </w:pPr>
      <w:r>
        <w:rPr>
          <w:sz w:val="20"/>
          <w:szCs w:val="20"/>
        </w:rPr>
        <w:t xml:space="preserve">В целях повышения качества оказания муниципальных услуг по </w:t>
      </w:r>
      <w:r>
        <w:rPr>
          <w:iCs/>
          <w:sz w:val="20"/>
          <w:szCs w:val="20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20"/>
          <w:szCs w:val="20"/>
        </w:rPr>
        <w:t xml:space="preserve">, обеспечения необходимых социальных стандартов в данной сфере, руководствуясь постановлением Администрации Зоркальцевского сельского поселения от 05.03.2012 № 45 «Об утверждении Стандарта качества муниципальной услуги оказываемой учреждением культуры Зоркальцевского сельского поселения», </w:t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1.</w:t>
        <w:tab/>
        <w:t>Утвердить Стандарт качества муниципальной услуги по С</w:t>
      </w:r>
      <w:r>
        <w:rPr>
          <w:iCs/>
          <w:sz w:val="20"/>
          <w:szCs w:val="20"/>
        </w:rPr>
        <w:t>оздание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20"/>
          <w:szCs w:val="20"/>
        </w:rPr>
        <w:t xml:space="preserve">  согласно приложению к настоящему постановлению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 Информационном бюллетене Зоркальц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80"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9"/>
        <w:tabs>
          <w:tab w:val="clear" w:pos="6804"/>
        </w:tabs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29» 04 2013 № 12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НДАР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чества муниципальной услуги по с</w:t>
      </w:r>
      <w:r>
        <w:rPr>
          <w:b/>
          <w:iCs/>
          <w:sz w:val="20"/>
          <w:szCs w:val="20"/>
        </w:rPr>
        <w:t>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. Наименование  муниципальной услуги</w:t>
      </w:r>
      <w:r>
        <w:rPr>
          <w:sz w:val="20"/>
          <w:szCs w:val="20"/>
        </w:rPr>
        <w:t xml:space="preserve"> -  </w:t>
      </w:r>
      <w:r>
        <w:rPr>
          <w:iCs/>
          <w:sz w:val="20"/>
          <w:szCs w:val="2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b/>
        </w:rPr>
        <w:t>30.04.2013г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2. Содержание муниципальной услуги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Услуги населению по: проведению концертов, фестивалей, показу спектаклей самостоятельных коллективов; проведению конкурсов, шоу-программ; организации и проведению выставок с привлечений частных коллекций; по организации работы клубных любительских объединений и кружков по интересам; по организации работы клубных формирований народного художественного творчества; организации и проведению  выставок произведений местных умельцев; проведению творческих встреч; содержанию посетителей во время проведения мероприятий (обеспечение помещением, коммунальными услугами, обеспечение безопасности); с</w:t>
      </w:r>
      <w:r>
        <w:rPr>
          <w:sz w:val="20"/>
          <w:szCs w:val="20"/>
        </w:rPr>
        <w:t>озданию  условий для    развития физической культуры и массового спорта.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. Категория получателей муниципальной услуги</w:t>
      </w:r>
      <w:r>
        <w:rPr>
          <w:sz w:val="20"/>
          <w:szCs w:val="20"/>
        </w:rPr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4. Группа получателей муниципальной услуги</w:t>
      </w:r>
      <w:r>
        <w:rPr>
          <w:sz w:val="20"/>
          <w:szCs w:val="20"/>
        </w:rPr>
        <w:t xml:space="preserve"> – физические и юридические лиц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5. Перечень нормативных правовых актов</w:t>
      </w:r>
      <w:r>
        <w:rPr>
          <w:sz w:val="20"/>
          <w:szCs w:val="20"/>
        </w:rPr>
        <w:t xml:space="preserve"> Российской Федерации, Томской области, Администрации Томского района, Администрация Зоркальцевск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Конституция РФ, ст.44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Федеральный закон № 3612-1ФЗ «Основы законодательства РФ о культуре»; Федеральный закон № 82-ФЗ «О гарантиях прав коренных малочисленных народов РФ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- Федеральный закон № 7-ФЗ « О народных художественных промыслах» Федеральный закон № 74-ФЗ «О национально-культурной автономии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Устав МАУК ССДК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оложение о создании условий для организации досуга, массового отдыха и обеспечения жителей Зоркальцевского сельского поселения услугами учреждений культуры, утвержденное Постановлением Главы поселения от 28.12.2007г. № 39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оложение об организации и проведении   в МО  «Зоркальцевское сельское поселение» массовых культурно-просветительных, театрально-зрелищных и рекламных мероприятий, утвержденное Постановлением Главы поселения от 28.12.2007г. № 398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оложение об оказании платных услуг населению, порядке образования и использования внебюджетных средств учреждениями культуры, утвержденное Постановлением Главы поселения от 28.12.2007г. № 39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становление Администрации Зоркальцевского сельского поселения от 30.12.2010  № 785      «Об утверждении перечня муниципальных услуг, оказываемых муниципальными бюджетными учреждениями Зоркальцевского сельского поселения»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6. Технология оказания муниципальной услуги</w:t>
      </w:r>
      <w:r>
        <w:rPr>
          <w:sz w:val="20"/>
          <w:szCs w:val="20"/>
        </w:rPr>
        <w:t xml:space="preserve"> – действия, которые должны быть произведены в процессе оказания муниципальной услуги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ые услуги по организации досуга населения в Зоркальцевском сельском поселении предоставляют клубы, подведомственные муниципальному автономному учреждению культуры «Сельский спортивно-досуговый комплекс» Зоркальцевского сельского поселения»  (далее – клуб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формы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культурно-досуговых мероприятий в помещениях: конкурсы, фестивали, концерты, спектакли и пр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культурно-досуговых мероприятий вне помещений на стационарных площад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, оказывающий муниципальную услугу, должен быть оснащен специальным оборудованием, аппаратурой и приборами, необходимыми для обеспечения надлежащего качества предоставляем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культурно-досуговых мероприятий в помещениях: конкурсов, фестивалей, концертов, спектак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, оказывающий муниципальную услугу, при проведении культурно-досугового мероприятия обязан обеспечить наличие гардероба для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b/>
        </w:rPr>
        <w:t>30.04.2013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, в котором проводится культурно-досуговой мероприятие, должна быть медицинская аптечка для оказания доврачебной помощи посетит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ультурно-досугового мероприятия учреждение, оказывающее услугу, должно обеспечить наличие не менее двух охранников, следящих за соблюдением общественного порядка, либо наличие кнопки вызова вневедомственной охр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ведению культурно-досуговых мероприятий вне помещений на стационарных площадк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, оказывающий муниципальную услугу, должен не менее чем за неделю до проведения культурно-досугового мероприятия уведомить об этом органы милиции с целью обеспечения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проведения культурно-досугового мероприятия должна иметь площадь из расчета не менее 2 кв. метров на одного человека расчетного числа посетителей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 один час до начала культурно-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йе здания, в котором проводятся занятия клубных формирований, должны быть оборудованы местами для ожидания, в том числе не менее чем 5 сидячими мес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, оказывающий муниципальную услугу, должен обеспечить наличие медицинской аптечки в здании, в котором проводятся занятия клубных форми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оводятся занятия клубных формирований, а также их техническому оснащению устанавливаются в соответствии с утвержденными санитарно-эпидемиологическими правилами и нормативами, стандартами и техническими условиями, другими нормативными документами, обеспечивающими надлежащее качество предоставляем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и услови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ок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 клубных формированиях должно предполагать начало занятий не ранее 8:00, окончание не позднее 22: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 окончание не позднее 12:15; начало занятий во второй половине дня не ранее 14:30, окончание не позднее 20: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работникам, задействованным в процессе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соответствующей квалификацией и профессионализмом все сотрудники клуба должны обладать высокими моральными и морально-этическими качествами, чувством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муниципальных услуг работники учреждения должны проявлять к населению максимальные вежливость, внимание, терп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оказывающего муниципальную услугу клуба, лично взаимодействующие с занимающимися в клубных формированиях, должны проходить медицинское обследование не реже одного раза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  <w:b/>
          <w:bCs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санитарному состоянию и содержанию территории и помещ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луб, оказывающий муниципальную услугу, должен обеспечить помещения, в которых проводится культурно-досуг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посетителей в цел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мещения, в которых проводятся культурно-досуговые мероприятия, занятия клубных формирований, должны быть оборудованы санузлами и туалетными комнатами, доступными для посет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 проведения мероприятия вне помещений на стационарных площадках территория проведения культурно-досугового мероприятия должна быть обеспечена туалетами из расчета не менее одного туалета на 800 человек расчетного числа посет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луб, оказывающий муниципальную услугу, должен обеспечить отсутствие в помещениях, в которых проводится культурно-досуговое мероприятие, тараканов, муравьев, клопов и иных ползающих насеком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противопожарному оснаще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эксплуатацию помещений, в которых проводится культурно-досуговое мероприятие, должно быть получено разрешение органов Государственного пожарного надз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;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b/>
        </w:rPr>
        <w:t>30.04.2013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организации новогодних мероприятий помещение должно иметь не менее двух выходов непосредственно наружу или в лестничные клет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организации новогодних мероприятий клуб, оказывающий муниципальную услугу, не должен устанавливать елку в проходах и около выходов из помещения. Елка должна находиться на устойчивом основ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 наличии в помещении, в котором проводится культурно-досуговое мероприятие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ахождении людей в помещениях, в которых проводится культурно-досуговое мероприятие, двери основных и эвакуационных выходов не должны быть заперты на замки и труднооткрывающиеся запо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реждение, оказывающее услугу, должно обеспечить свободные пути эвакуации посетителей культурно-досугового мероприятия (в том числе лестничные клетки, проходы в складах, входы на черда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помещениях, в которых проводится культурно-досуговое мероприятие, паласы, ковры, ковровые дорожки должны быть жестко прикреплены к по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 случае проведения мероприятия вне помещений на стационарных площадках на территории проведения культурно-досугового мероприятия должны отсутствовать ограждения, препятствующие эвакуации посетителей мероприятия в случае пожа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 наличии в здании, в котором проводятся занятия клубного формирования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Клуб, оказывающий муниципальную услугу, должен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 помещениях, в которых проводятся занятия клубного формирования, паласы, ковры, ковровые дорожки должны быть жестко прикреплены к по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и проведении занятий клубных формирований двери основных и эвакуационных выходов не должны быть заперты на замки и труднооткрывающиеся запо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ри возникновении пожара работники клуба должны в первую очередь обеспечить эвакуацию детей младшего возраста, людей пожилого возраста и боль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ри возникновении пожара работники клуба не должны оставлять несовершеннолетних, занимающихся без присмотра, с момента обнаружения пожара и до его ликви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. Результат муниципальной услуги</w:t>
      </w:r>
      <w:r>
        <w:rPr>
          <w:rFonts w:cs="Times New Roman" w:ascii="Times New Roman" w:hAnsi="Times New Roman"/>
          <w:b/>
        </w:rPr>
        <w:t>, который должен быть достигнут в процессе или по окончании выполнения услуги,</w:t>
      </w:r>
      <w:r>
        <w:rPr>
          <w:rFonts w:cs="Times New Roman" w:ascii="Times New Roman" w:hAnsi="Times New Roman"/>
        </w:rPr>
        <w:t xml:space="preserve"> - организация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, народных уличных гуляний, организация проведения общегородских праздничных мероприяти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информирования о предоставляемой муниципа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, оказывающий муниципальную услугу, должен довести до сведения населения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муниципальной услуги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информации о муниципальных услугах в обязательном порядке должны быть включ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ных услуг, предоставляемых клуб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услуги, область ее предост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влияния потребления на качество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оценки качества услуги со стороны потреб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условия эффективного и безопасного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муниципальной услуги осуществляется посредством:</w:t>
      </w:r>
    </w:p>
    <w:p>
      <w:pPr>
        <w:pStyle w:val="Normal"/>
        <w:jc w:val="both"/>
        <w:rPr/>
      </w:pPr>
      <w:r>
        <w:rPr>
          <w:sz w:val="20"/>
          <w:szCs w:val="20"/>
        </w:rPr>
        <w:t>- размещения информации на официальном сайте Администрации Зоркальцевского сельского поселения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orkp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, официальном сайте Российской Федерации в сети Интернет для размещения информации о государственных (муниципальных) учреждениях </w:t>
      </w:r>
      <w:r>
        <w:rPr>
          <w:color w:val="0000FF"/>
          <w:sz w:val="20"/>
          <w:szCs w:val="20"/>
          <w:u w:val="single"/>
        </w:rPr>
        <w:t>(http://</w:t>
      </w:r>
      <w:r>
        <w:rPr>
          <w:color w:val="0000FF"/>
          <w:sz w:val="20"/>
          <w:szCs w:val="20"/>
          <w:u w:val="single"/>
          <w:lang w:val="en-US"/>
        </w:rPr>
        <w:t>www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bus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gov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 информационных стендах в помещении клуба и за ее преде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 рекламных проспектах, букле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 средствах массовой информ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Контроль за соблюдением стандарта качества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блюдением стандарта качества  услуги осуществляет Администрация Зоркальц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муниципальной услуги вправе осуществлять контроль соответствия услуги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ответственной за организацию предоставления соответствующей услуги,  в Администрацию Зоркальц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 Работа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b/>
        </w:rPr>
        <w:t>30.04.2013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качества услуг используются следующие критер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та предоставления муниципальной услуги в соответствии с требованиями документов и ее своеврем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зультативность (эффективность) предоставл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атериальная, оцениваемая косвенным методом, в том числе путе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Основные показатели оценки качества 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качества муниципальной услуги используются следующие показатели качества:</w:t>
      </w:r>
    </w:p>
    <w:tbl>
      <w:tblPr>
        <w:tblW w:w="106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710"/>
        <w:gridCol w:w="3600"/>
        <w:gridCol w:w="1440"/>
        <w:gridCol w:w="1800"/>
      </w:tblGrid>
      <w:tr>
        <w:trPr>
          <w:trHeight w:val="1156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имеющих высшее и среднее профессиональное образован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*100/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*100/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щ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ллективов, принявших участие в конкурсах, др. мероприятиях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*100/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*100/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b/>
        </w:rPr>
        <w:t>30.04.2013г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  <w:u w:val="single"/>
        </w:rPr>
        <w:t>29.04.2013</w:t>
      </w:r>
      <w:r>
        <w:rPr>
          <w:sz w:val="20"/>
        </w:rPr>
        <w:t>г.</w:t>
        <w:tab/>
        <w:t xml:space="preserve">№ </w:t>
      </w:r>
      <w:r>
        <w:rPr>
          <w:sz w:val="20"/>
          <w:u w:val="single"/>
        </w:rPr>
        <w:t>125</w:t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0"/>
          <w:szCs w:val="20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3 год   согласно приложению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 Информационном бюллетене Зоркальц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9"/>
        <w:tabs>
          <w:tab w:val="clear" w:pos="680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04.2013 № 12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данного учреждения на 2013 год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30.04.2013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,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,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35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291,4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291,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796331,14+240552)/145=7150,92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36435,0+131942,40+12305,17+306533,16+139900,0+120046,40+60000,0+193010,32)/145=9656,36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Затраты на содержание имущества</w:t>
      </w:r>
      <w:r>
        <w:rPr>
          <w:sz w:val="20"/>
          <w:szCs w:val="20"/>
        </w:rPr>
        <w:t xml:space="preserve"> = 131235,86 руб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50,92*145+9656,36*145+1431235,86=1036883,14+1400172,45+131235,86=2568291,45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386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4-29T10:17:00Z</cp:lastPrinted>
  <dcterms:modified xsi:type="dcterms:W3CDTF">2013-04-29T04:36:00Z</dcterms:modified>
  <cp:revision>196</cp:revision>
  <dc:subject/>
  <dc:title/>
</cp:coreProperties>
</file>