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8.0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8.0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. Зоркальцево</w:t>
        <w:tab/>
        <w:t xml:space="preserve">                                                                                                               08.02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разрешенного использования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68, с «для сельскохозяйственного назначения» на «для дачного строитель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371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8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3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082, с «для жилищного строительства» на «для размещения линейных объектов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 кадастровым номером 70:14:0100035:0294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242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175, с «для сельскохозяйственного назначения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74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2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0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4.02.2013г. № 34 "О проведении публичных слушаний по вопросу изменения вида разрешенного использования земельных участков", слушание назначено на 07.02.2013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07.02.2013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68, с «для сельскохозяйственного назначения» на «для дачного строитель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371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8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3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082, с «для жилищного строительства» на «для размещения линейных объектов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 кадастровым номером 70:14:0100035:0294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242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175, с «для сельскохозяйственного назначения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74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2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08.02.2013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0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68, с «для сельскохозяйственного назначения» на «для дачного строитель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371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с кадастровым номером 70:14:0100035:0298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3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082, с «для жилищного строительства» на «для размещения линейных объектов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 кадастровым номером 70:14:0100035:0294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242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175, с «для сельскохозяйственного назначения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74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2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0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68, с «для сельскохозяйственного назначения» на «для дачного строитель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371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8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3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082, с «для жилищного строительства» на «для размещения линейных объектов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 кадастровым номером 70:14:0100035:0294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242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175, с «для сельскохозяйственного назначения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74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2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0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1</w:t>
      </w:r>
      <w:r>
        <w:rPr>
          <w:i/>
          <w:sz w:val="18"/>
          <w:szCs w:val="18"/>
        </w:rPr>
        <w:t xml:space="preserve">(один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68, с «для сельскохозяйственного назначения» на «для дачного строитель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371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8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0293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082, с «для жилищного строительства» на «для размещения линейных объектов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 кадастровым номером 70:14:0100035:0294, с «для сельскохозяйственного использования» на «для ведения дач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08.02.2013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242, с «для сельскохозяйственного использования» на «для ведения дач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2175, с «для сельскохозяйственного назначения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174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2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00035:1800, с «для сельскохозяйственного использования» на «для ведения крестьянско-фермерского хозяйства»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2-22T07:02:00Z</dcterms:modified>
  <cp:revision>182</cp:revision>
  <dc:subject/>
  <dc:title/>
</cp:coreProperties>
</file>